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</w:rPr>
        <w:t>№</w:t>
      </w:r>
      <w:r>
        <w:rPr>
          <w:b/>
        </w:rPr>
        <w:t>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09» </w:t>
      </w:r>
      <w:r>
        <w:rPr>
          <w:b/>
          <w:lang w:val="ba-RU"/>
        </w:rPr>
        <w:t xml:space="preserve">ғинуар </w:t>
      </w:r>
      <w:r>
        <w:rPr>
          <w:b/>
        </w:rPr>
        <w:t>202</w:t>
      </w:r>
      <w:r>
        <w:rPr>
          <w:b/>
          <w:lang w:val="ba-RU"/>
        </w:rPr>
        <w:t>3</w:t>
      </w:r>
      <w:r>
        <w:rPr>
          <w:b/>
        </w:rPr>
        <w:t xml:space="preserve"> йыл                                              «09» января 2023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работы </w:t>
      </w:r>
    </w:p>
    <w:p>
      <w:pPr>
        <w:pStyle w:val="Normal"/>
        <w:jc w:val="center"/>
        <w:rPr/>
      </w:pPr>
      <w:r>
        <w:rPr>
          <w:b/>
        </w:rPr>
        <w:t>Администрации сельского поселения</w:t>
      </w:r>
      <w:r>
        <w:rPr/>
        <w:t xml:space="preserve"> </w:t>
      </w:r>
      <w:r>
        <w:rPr>
          <w:b/>
          <w:bCs/>
        </w:rPr>
        <w:t>Тляумбетовский  сельсовет муниципального района Кугарчинский район Республики Башкортостан на 202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/>
        <w:ind w:firstLine="708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руководствуясь Уставом  сельского поселения </w:t>
      </w:r>
      <w:r>
        <w:rPr>
          <w:rStyle w:val="StrongEmphasis"/>
          <w:b w:val="false"/>
          <w:szCs w:val="28"/>
        </w:rPr>
        <w:t>ПОСТАНОВЛЯЮ:</w:t>
      </w:r>
    </w:p>
    <w:p>
      <w:pPr>
        <w:pStyle w:val="Style19"/>
        <w:spacing w:lineRule="auto" w:line="360"/>
        <w:ind w:firstLine="708"/>
        <w:rPr>
          <w:szCs w:val="28"/>
        </w:rPr>
      </w:pPr>
      <w:r>
        <w:rPr>
          <w:szCs w:val="28"/>
        </w:rPr>
        <w:t>1. Утвердить план работы Администрации сельского поселения Тляумбетовский сельсовет муниципального района Кугарчинский район Республики Башкортостан на 2023 год  согласно приложению.</w:t>
      </w:r>
    </w:p>
    <w:p>
      <w:pPr>
        <w:pStyle w:val="Style19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2. Обнародовать </w:t>
      </w:r>
      <w:r>
        <w:rPr>
          <w:bCs/>
          <w:szCs w:val="28"/>
        </w:rPr>
        <w:t xml:space="preserve">настоящее постановление на информационном стенде в здании Администрации </w:t>
      </w:r>
      <w:r>
        <w:rPr>
          <w:szCs w:val="28"/>
        </w:rPr>
        <w:t xml:space="preserve">и разместить на официальном сайте сельского поселения </w:t>
      </w:r>
      <w:hyperlink r:id="rId2">
        <w:r>
          <w:rPr>
            <w:rStyle w:val="InternetLink"/>
          </w:rPr>
          <w:t>https://tluym.ru/</w:t>
        </w:r>
      </w:hyperlink>
      <w:r>
        <w:rPr/>
        <w:t xml:space="preserve"> .</w:t>
      </w:r>
    </w:p>
    <w:p>
      <w:pPr>
        <w:pStyle w:val="Style19"/>
        <w:spacing w:lineRule="auto" w:line="360"/>
        <w:ind w:firstLine="708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лава сельского поселения                          Р.В.Яппар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Тляумбето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Кугарчинский  райо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09</w:t>
      </w:r>
      <w:r>
        <w:rPr>
          <w:sz w:val="20"/>
          <w:szCs w:val="20"/>
          <w:lang w:val="tt-RU"/>
        </w:rPr>
        <w:t xml:space="preserve">.01.2023 </w:t>
      </w:r>
      <w:r>
        <w:rPr>
          <w:sz w:val="20"/>
          <w:szCs w:val="20"/>
        </w:rPr>
        <w:t xml:space="preserve"> №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</w:rPr>
        <w:t>Администрации сельского поселения</w:t>
      </w:r>
      <w:r>
        <w:rPr/>
        <w:t xml:space="preserve"> </w:t>
      </w:r>
      <w:r>
        <w:rPr>
          <w:b/>
          <w:bCs/>
        </w:rPr>
        <w:t>Тляумбетовский  сельсовет муниципального района  Кугарчинский  район Республики Башкортостан на 202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74"/>
        <w:gridCol w:w="1842"/>
        <w:gridCol w:w="199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проектов муниципальных правовых актов Главы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ми служащими сведений о доходах, расходах, об имуществе и обязательствах имущественного  характера</w:t>
            </w:r>
          </w:p>
          <w:p>
            <w:pPr>
              <w:pStyle w:val="Heading1"/>
              <w:ind w:left="54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и проведение собраний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управляющий дел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проведения заседаний общественных коми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Организация взаимодействия с администрацией Кугарчинского муниципального района, иными организациями и учреждениями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ы по наполнению сайта администрации сельского поселения информационными ресурсами</w:t>
            </w:r>
          </w:p>
          <w:p>
            <w:pPr>
              <w:pStyle w:val="Heading1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 о деятельности Администрации сельского поселения за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управляющий дел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явлении в Республике Башкортостан 2023 года Годом полезных дел для малой род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управляющий дел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торжественных мероприятий, посвященных к Победы в Великой Отечественной войне 1941-1945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мероприятиях по проведению паводка «Весна-2023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КЧ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лагоустройстве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выпаса скота и содержании домашних живо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обеспечению пожарной безопасности в весенне-летни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летнего отдыха детей, занятости подростков и молодежи на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директор   школы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работники 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равопорядка на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бъектов соцкультбыта к работе в зимних 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 работники культуры 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илактике терроризма и экстремизма на территории сельского поселени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кого поселения, культработники 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оциально-профилактического центра по профилактике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П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социального обслуживания одиноких и престарелых граждан на территории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держании дорог на зим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овета ветер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учебно-воспитательной работы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БОУ СОШ д. Таваканово, МБОУ СОШ д.Тляумбетово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Женского совета при администрации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 обращениям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комиссии по профилактике пьянства, алкоголизма, наркомании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мероприятий к празднованию Нов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(по согласованию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население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граждан по вопроса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Администрации сельского поселения о проделанной работе за отчетный перио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анитарном состоянии и благоустройстве населенных пункт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блюдении правил противопожарной безопасности на территории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филактике терроризма и экстремизма на территории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тиводействии корруп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участкового уполномоченного полиции «О проделанной работе и состоянии правопорядка на  территории сельского по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участковый уполномоченный полиции 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депутатов сельского поселения и депутатов районного Совета с избирател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Администрации сельского поселения с Администраций муниципального района, органами государственной власти, иными организациями и учреждения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обходимой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м предост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совещ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населения, учреждений, организаций  в районных культурно-массовых и  спортивны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ash">
    <w:altName w:val="Courier New"/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luy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0:00Z</dcterms:created>
  <dc:creator>1</dc:creator>
  <dc:description/>
  <cp:keywords/>
  <dc:language>en-US</dc:language>
  <cp:lastModifiedBy>admis</cp:lastModifiedBy>
  <cp:lastPrinted>2023-01-09T16:11:00Z</cp:lastPrinted>
  <dcterms:modified xsi:type="dcterms:W3CDTF">2024-06-03T04:12:00Z</dcterms:modified>
  <cp:revision>268</cp:revision>
  <dc:subject/>
  <dc:title/>
</cp:coreProperties>
</file>