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" w:hanging="0"/>
        <w:rPr>
          <w:b/>
          <w:b/>
          <w:caps/>
        </w:rPr>
      </w:pPr>
      <w:r>
        <w:rPr>
          <w:b/>
        </w:rPr>
        <w:t xml:space="preserve">                                                              №</w:t>
      </w:r>
      <w:r>
        <w:rPr>
          <w:b/>
        </w:rPr>
        <w:t xml:space="preserve">07а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02» март 2023 йыл                                            «02» марта 2023 год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 утверждении муниципальной программы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Профилактика правонарушений в сельском поселении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>Тляумбетовский сельсовет муниципального района Кугарчинский район Республики Башкортостан на 2023-2027 годы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В целях обеспечения безопасности граждан на территории сельского поселения Тляумбетовский сельсовет муниципального района Кугарчинский район Республики Башкортостан, объединения усилий органа местного самоуправления, общественных институтов и правоохранительных органов в профилактике правонарушений, повышения уровня общественной безопасности, обеспечения надежной защиты жизни, здоровья, прав и свобод граждан, а также всех форм собственности от преступных посягательств, Администрация сельского поселения Тляумбетовский сельсовет.</w:t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1. Утвердить муниципальную программу «Профилактика правонарушений в сельском поселении Тляумбетовский сельсовет муниципального района Кугарчинский район Республики Башкортостан на 2023-2027 год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2. Настоящее постановление разместить на официальном сайте сельского поселения и на информационном стенде Администрации сельского поселения Тляумбетовский сельсов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113" w:firstLine="709"/>
        <w:contextualSpacing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113" w:firstLine="709"/>
        <w:contextualSpacing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Глава сельского поселения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2"/>
        </w:rPr>
      </w:pPr>
      <w:r>
        <w:rPr>
          <w:lang w:eastAsia="en-US"/>
        </w:rPr>
        <w:t>Тляумбетовский сельсовет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</w:rPr>
        <w:t>муниципального райо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Кугарчинский район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Республики Башкортостан                                   Р.В. Яппаров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103" w:hanging="0"/>
        <w:jc w:val="right"/>
        <w:rPr>
          <w:color w:val="000000"/>
          <w:spacing w:val="2"/>
          <w:sz w:val="22"/>
          <w:szCs w:val="22"/>
          <w:lang w:eastAsia="en-US"/>
        </w:rPr>
      </w:pPr>
      <w:r>
        <w:rPr>
          <w:color w:val="000000"/>
          <w:spacing w:val="2"/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10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1</w:t>
      </w:r>
    </w:p>
    <w:p>
      <w:pPr>
        <w:pStyle w:val="Normal"/>
        <w:ind w:left="510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ждено</w:t>
      </w:r>
    </w:p>
    <w:p>
      <w:pPr>
        <w:pStyle w:val="Normal"/>
        <w:ind w:left="510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новлением</w:t>
      </w:r>
    </w:p>
    <w:p>
      <w:pPr>
        <w:pStyle w:val="Normal"/>
        <w:ind w:left="510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ы сельского поселения </w:t>
      </w:r>
      <w:r>
        <w:rPr>
          <w:sz w:val="24"/>
          <w:szCs w:val="24"/>
          <w:lang w:eastAsia="en-US"/>
        </w:rPr>
        <w:t xml:space="preserve">Тляумбетовский </w:t>
      </w:r>
      <w:r>
        <w:rPr>
          <w:sz w:val="22"/>
          <w:szCs w:val="22"/>
          <w:lang w:eastAsia="en-US"/>
        </w:rPr>
        <w:t>сельсовет муниципального района Кугарчинский район Республики Башкортостан</w:t>
      </w:r>
    </w:p>
    <w:p>
      <w:pPr>
        <w:pStyle w:val="Normal"/>
        <w:ind w:left="5103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 «02» марта 2023г. №07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рофилактика правонарушений в сельском поселении </w:t>
      </w:r>
    </w:p>
    <w:p>
      <w:pPr>
        <w:pStyle w:val="Normal"/>
        <w:ind w:firstLine="709"/>
        <w:jc w:val="center"/>
        <w:rPr/>
      </w:pPr>
      <w:r>
        <w:rPr>
          <w:lang w:eastAsia="en-US"/>
        </w:rPr>
        <w:t>Тляумбетовский сельсовет</w:t>
      </w:r>
      <w:r>
        <w:rPr>
          <w:rFonts w:eastAsia="Calibri"/>
          <w:lang w:eastAsia="en-US"/>
        </w:rPr>
        <w:t xml:space="preserve"> муниципального района Кугарчинский район Республики Башкортостан на 2023-2027 годы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«Профилактика правонарушений в сельском поселении Тляумбетовский сельсовет муниципального района Кугарчинский район Республики Башкортостан на 2023-2027 годы» (далее – Программа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ание для разработк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итуция Республики Башкортостан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он Республики Башкортостан от 27.06.2006 № 333-з «О профилактике правонарушений в Республике Башкортостан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 сельского поселения Тляумбетовский сельсовет муниципального района Кугарчинский район Республики Башкортоста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аз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 Тляумбетовский сельсовет муниципального района Кугарчинский район Республики Башкортоста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 Тляумбетовский сельсовет муниципального района Кугарчинский район Республики Башкортоста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ая цель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облемы профилактики правонарушений, повышение безопасности жителей сельского поселения Тляумбетовский сельсовет, профилактика правонарушений в сфере семейно-бытовых отношений на территории сельского поселения Тляумбетовский сельсовет, снижение уровня преступности; улучшение состояния общественного порядка на территории сельского поселения Тляумбетовский сельсовет муниципального района Кугарчинский район Республики Башкортоста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омплексное решение проблемы профилактики право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еспечение безопасности жителей сельского поселения Тляумбетовский сельсовет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выявление факторов семейно-бытового насил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офилактика правонарушений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едупреждение безнадзорности и беспризорности среди несовершеннолетних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едение статистического учета в области семейно-бытового насил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оординация деятельности органов и учреждений системы профилактики право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нижение уровня преступности на территории сельского поселения Тляумбетовский сельсов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-2027 год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сновных мероприяти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нормативных правовых актов по профилактике право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явление факторов семейно-бытового насилия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недрение профилактических мероприятий для нарушителей и потенциальных нарушителей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спортивных и иных мероприятий, направленных на формирование здорового образа жизни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иных мероприятий направленных на снижение уровня правонарушени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рганизация профилактических мероприятий по месту жительства, в общественных местах;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формирование позитивного общественного мнения о правоохранительных органах и результатах их деятельност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нансовое обеспече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нансовое обеспечение мероприятий Программы не предусмотрен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снижение темпов роста преступности в целом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нижение уровня криминализации подростковой среды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нижение уровня криминальной активности со стороны ранее судимых граждан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овышение эффективности профилактики право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тверждение принципа неотвратимости ответственности за совершенное правонаруше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здоровление обстановки на улицах и в других общественных местах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крепление безопасности объектов жизнеобеспечения и особой важнос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кращение латентной преступнос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становление тесной взаимосвязи населения и общественных институтов с правоохранительными органа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за реализацие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за исполнением программы осуществляет Администрация сельского поселения Тляумбетовский сельсовет муниципального района Кугарчинский район Республики Башкортостан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СОДЕРЖАНИЕ ПРОБЛЕМЫ И ОБОСНОВАНИЕ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действие преступности, охрана общественного порядка и обеспечение общественной безопасности граждан, профилактика правонарушений всегда являлись важнейшими задачами органов государственной власти и общества в целом. Социально-экономическое и духовно-культурное развитие государства невозможно без достижения серьезных успехов в борьбе с преступностью. На протяжении последних лет, когда страна переживала трудный период радикального переустройства, изменения системы ценностей и приоритетов, находилась в сложной экономической обстановке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как в России, так и в Республике Башкортостан. В таких условиях требуется принятие дополнительных адекватных происходящим процессам мер реагирования, многократно усиливается значение консолидации усилий общества и государ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Консолидацию усилий органов местного самоуправления, органов государственной власти, в том числе правоохранительных и общественных институтов необходимо строить путём профилактики правонарушений и борьбе с преступностью, повышения уровня общественной безопасности, надежной защиты жизни, здоровья, прав и свобод граждан, а также всех форм собственности от преступных посягатель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Стабилизация общественного порядка на территории сельского поселения </w:t>
      </w:r>
      <w:r>
        <w:rPr>
          <w:sz w:val="24"/>
          <w:szCs w:val="24"/>
          <w:lang w:eastAsia="en-US"/>
        </w:rPr>
        <w:t>Тляумбетовский сельсовет</w:t>
      </w:r>
      <w:r>
        <w:rPr>
          <w:color w:val="000000"/>
          <w:sz w:val="24"/>
          <w:szCs w:val="24"/>
        </w:rPr>
        <w:t xml:space="preserve"> сельсовет муниципального района Кугарчинский район Республики Башкортостан путем комплексного решения проблем по обеспечению надлежащего уровня общественной безопасности, защите общественного порядка, защите конституционных прав и свобод граждан является одним из приоритетных направлений деятельности Администрации сельского поселения </w:t>
      </w:r>
      <w:r>
        <w:rPr>
          <w:sz w:val="24"/>
          <w:szCs w:val="24"/>
          <w:lang w:eastAsia="en-US"/>
        </w:rPr>
        <w:t>Тляумбетовский сельсовет</w:t>
      </w:r>
      <w:r>
        <w:rPr>
          <w:color w:val="000000"/>
          <w:sz w:val="24"/>
          <w:szCs w:val="24"/>
        </w:rPr>
        <w:t xml:space="preserve"> во взаимодействии с правоохранительными органами, общественными формированиями и насел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При реализации муниципальной Программы «Профилактика правонарушений на территории сельского поселения </w:t>
      </w:r>
      <w:r>
        <w:rPr>
          <w:sz w:val="24"/>
          <w:szCs w:val="24"/>
          <w:lang w:eastAsia="en-US"/>
        </w:rPr>
        <w:t>Тляумбетовский сельсовет</w:t>
      </w:r>
      <w:r>
        <w:rPr>
          <w:color w:val="000000"/>
          <w:sz w:val="24"/>
          <w:szCs w:val="24"/>
        </w:rPr>
        <w:t xml:space="preserve"> МР Кугарчинский район Республики Башкортостан на 2023 - 2027 годы следует учитывать следующие актуальные направле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офилактики правонарушений и преступлений несовершеннолетних необходимо реализовать комплекс мер по обеспечению координации совместных действий органов внутренних дел, социальной защиты, образования, здравоохранения по ранней профилактике неблагополучных семей и детской безнадзорности, по выявлению и устройству в специализированные детские учреждения безнадзорных детей и подростков, находящихся в социально опасном положении, получению информации о попытках вовлечения их в противоправную деятельность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осуществлять мероприятия по повышению уровня доверия населения к правоохранительным орган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Муниципальная программа «Профилактика правонарушений на территории сельского поселения </w:t>
      </w:r>
      <w:r>
        <w:rPr>
          <w:sz w:val="24"/>
          <w:szCs w:val="24"/>
          <w:lang w:eastAsia="en-US"/>
        </w:rPr>
        <w:t>Тляумбетовский сельсовет</w:t>
      </w:r>
      <w:r>
        <w:rPr>
          <w:color w:val="000000"/>
          <w:sz w:val="24"/>
          <w:szCs w:val="24"/>
        </w:rPr>
        <w:t xml:space="preserve"> МР Кугарчинский район Республики Башкортостан на 2023-2027 годы» направлена на комплексное решение вопросов формирования эффективного механизма профилактики правонарушений и преступлений, объединение усилий правоохранительных органов, Администрации сельского поселения </w:t>
      </w:r>
      <w:r>
        <w:rPr>
          <w:sz w:val="24"/>
          <w:szCs w:val="24"/>
          <w:lang w:eastAsia="en-US"/>
        </w:rPr>
        <w:t>Тляумбетовский сельсов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en-US"/>
        </w:rPr>
        <w:t>II. ОСНОВНЫЕ 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целями профилактики правонарушений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едупреждение правонарушений и антиобщественных действий, выявление и устранение причин и условий, способствующих их совершению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еспечение защиты прав, свобод и законных интересов граждан от противоправных действ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ыявление и пресечение случаев жестокого обращения с несовершеннолетним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офилактика правонарушений семейно-бытового насил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едупреждение правонарушений, совершаемых лицами, страдающими психическими расстройствам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выявление и пресечение случаев вовлечения несовершеннолетних и лиц, страдающих психическими заболеваниями, в совершение правонарушений и противоправных действ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социально-психологическая реабилитация граждан, находящихся в социально опасном положен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минимизация преступ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воспитание граждан в духе соблюдения законности и правопорядк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координация деятельности органов и учреждений системы профилактики правонаруш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12) снижение уровня преступности на территории сельского поселения </w:t>
      </w:r>
      <w:r>
        <w:rPr>
          <w:sz w:val="24"/>
          <w:szCs w:val="24"/>
          <w:lang w:eastAsia="en-US"/>
        </w:rPr>
        <w:t>Тляумбетовский сельсовет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стабилизация и создание предпосылок для снижения уровня преступности на территории сельского поселения </w:t>
      </w:r>
      <w:r>
        <w:rPr>
          <w:sz w:val="24"/>
          <w:szCs w:val="24"/>
          <w:lang w:eastAsia="en-US"/>
        </w:rPr>
        <w:t>Тляумбетовский сельсовет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адаптацию лиц, освободившихся из мест лишения своб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совершенствование нормативной правовой базы сельского поселения </w:t>
      </w:r>
      <w:r>
        <w:rPr>
          <w:sz w:val="24"/>
          <w:szCs w:val="24"/>
          <w:lang w:eastAsia="en-US"/>
        </w:rPr>
        <w:t>Тляумбетовский сельсовет</w:t>
      </w:r>
      <w:r>
        <w:rPr>
          <w:color w:val="000000"/>
          <w:sz w:val="24"/>
          <w:szCs w:val="24"/>
        </w:rPr>
        <w:t xml:space="preserve"> по профилактике правонаруше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оперативности и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ение в предупреждение правонарушений представителей учреждений, организаций всех форм собственности, а также общественны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снижение «правового нигилизма» населения, создание системы стимулов для ведения законопослушного образа жизни.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spacing w:before="0" w:after="0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СРОКИ И ЭТАПЫ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рограмма реализуется в 2023 - 2027 годах. Мероприятия Программы будут выполнятся в соответствии с установленными срок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МЕХАНИЗМ РЕАЛИЗАЦИИ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Программа утверждается постановлением Администрации сельского поселения </w:t>
      </w:r>
      <w:r>
        <w:rPr>
          <w:sz w:val="24"/>
          <w:szCs w:val="24"/>
          <w:lang w:eastAsia="en-US"/>
        </w:rPr>
        <w:t>Тляумбетовский сельсовет</w:t>
      </w:r>
      <w:r>
        <w:rPr>
          <w:color w:val="000000"/>
          <w:sz w:val="24"/>
          <w:szCs w:val="24"/>
        </w:rPr>
        <w:t xml:space="preserve"> муниципального района Кугарчинский район Республики Башкортост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Заказчиком по проведению работ является Администрация сельского поселения </w:t>
      </w:r>
      <w:r>
        <w:rPr>
          <w:sz w:val="24"/>
          <w:szCs w:val="24"/>
          <w:lang w:eastAsia="en-US"/>
        </w:rPr>
        <w:t>Тляумбетовский сельсовет</w:t>
      </w:r>
      <w:r>
        <w:rPr>
          <w:color w:val="000000"/>
          <w:sz w:val="24"/>
          <w:szCs w:val="24"/>
        </w:rPr>
        <w:t xml:space="preserve"> муниципального района Кугарчинский район Республики Башкортоста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мероприятий Программы не требуется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ПРОГНОЗ ОЖИДАЕМЫХ СОЦИАЛЬНО-ЭКОНОМИЧЕСКИХ РЕЗУЛЬТАТОВ РЕАЛИЗАЦИИ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позволит улучшить состояние общественного порядка через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  <w:lang w:eastAsia="en-US"/>
        </w:rPr>
        <w:t xml:space="preserve">повышение эффективности </w:t>
      </w:r>
      <w:r>
        <w:rPr>
          <w:color w:val="000000"/>
          <w:sz w:val="24"/>
          <w:szCs w:val="24"/>
        </w:rPr>
        <w:t>профилактики правонаруше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нижение общего уровня преступно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нижение уровня преступлений, совершенных в общественных местах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нижение уровня преступлений, совершенных несовершеннолетним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sz w:val="24"/>
          <w:szCs w:val="24"/>
          <w:lang w:eastAsia="en-US"/>
        </w:rPr>
        <w:t xml:space="preserve"> снижение уровня криминальной активности со стороны ранее судимых граждан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нижение уровня преступлений против соб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улучшение информационного обеспечения населения, организаций и общественных объединений по обеспечению охраны общественного порядка на территории поселен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) сокращение латентной преступ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) установление тесной взаимосвязи населения и общественных институтов с правоохранительными органам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 ПЕРЕЧЕНЬ ОСНОВНЫХ МЕРОПРИЯТИ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выполнения задач реализация программы осуществляется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рганизационные мероприят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нформационно-аналитические мероприят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офилактика правонарушений несовершеннолетних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рганизация профилактических мероприятий по месту жительства, в общественных местах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еречень основных мероприятий программы с указанием сроков исполнения, ответственных исполнителей, целей приведен в приложен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II. СИСТЕМА ОРГАНИЗАЦИИ КОНТРОЛЯ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ИСПОЛНЕНИЕМ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Общий контроль выполнения Программы осуществляется Администрацией сельского поселения </w:t>
      </w:r>
      <w:r>
        <w:rPr>
          <w:sz w:val="24"/>
          <w:szCs w:val="24"/>
          <w:lang w:eastAsia="en-US"/>
        </w:rPr>
        <w:t>Тляумбетовский сельсовет</w:t>
      </w:r>
      <w:r>
        <w:rPr>
          <w:color w:val="000000"/>
          <w:sz w:val="24"/>
          <w:szCs w:val="24"/>
        </w:rPr>
        <w:t xml:space="preserve"> муниципального района Кугарчинский район Республики Башкортостан. Исполнители мероприятий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86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368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8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8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8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8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8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8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8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8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8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8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8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8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2</w:t>
      </w:r>
    </w:p>
    <w:p>
      <w:pPr>
        <w:pStyle w:val="Normal"/>
        <w:ind w:left="3686" w:hanging="0"/>
        <w:jc w:val="right"/>
        <w:rPr/>
      </w:pPr>
      <w:r>
        <w:rPr>
          <w:sz w:val="24"/>
          <w:szCs w:val="24"/>
          <w:lang w:eastAsia="en-US"/>
        </w:rPr>
        <w:t>к Программе профилактика правонарушений на территории сельского поселения Тляумбетовский сельсовет муниципального района Кугарчинский район Республики Башкортостан на 2023 - 2027 годы</w:t>
      </w:r>
    </w:p>
    <w:p>
      <w:pPr>
        <w:pStyle w:val="Normal"/>
        <w:spacing w:before="280" w:after="280"/>
        <w:jc w:val="center"/>
        <w:rPr/>
      </w:pPr>
      <w:r>
        <w:rPr/>
        <w:t>Основные мероприятия программы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652"/>
        <w:gridCol w:w="21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, памяток размещение баннеров. Обеспечение безопасности на водных объектах, содержание домашни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сельского поселения, депутаты Совета, старосты д. Таваканово, х. Прогресс, д. Бекечево, д. Тляумбетово, х. Черниговский, д. Азнагулово, д. Даут-Каюпово 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-2027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анализа динамики преступности и правонарушений на территории сельского поселения </w:t>
            </w:r>
            <w:r>
              <w:rPr>
                <w:sz w:val="24"/>
                <w:szCs w:val="24"/>
                <w:lang w:eastAsia="en-US"/>
              </w:rPr>
              <w:t xml:space="preserve"> Тляумбетовский сельсовет</w:t>
            </w:r>
            <w:r>
              <w:rPr>
                <w:color w:val="000000"/>
                <w:sz w:val="24"/>
                <w:szCs w:val="24"/>
              </w:rPr>
              <w:t>; структуры правонарушений, причин и условий, способствующих их соверш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3-2027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бесед с жителями с приглашением работников правоохранительных органов для предотвращения конфликтов на межнациональной и межрелигиозной поч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3-2027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бесед на сходах граждан по недопущению совершений пре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сельского поселения, </w:t>
            </w:r>
            <w:r>
              <w:rPr>
                <w:color w:val="000000"/>
                <w:sz w:val="24"/>
                <w:szCs w:val="24"/>
              </w:rPr>
              <w:t>ОМВД России по Кугарчинскому району 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3-2027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местных рейдов с комиссией по делам несовершеннолетних и защите их прав в местах скопления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сельского поселения, ОИПП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3-2027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лиц увлекающихся употреблением алкоголь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, женсовет,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таросты  д. Таваканово, х. Прогресс, д. Бекечево, д. Тляумбетово, х. Черниговский, д. Азнагулово, д. Даут-Каюпово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лиц занимающихся незаконной реализацией алкоголь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, женсовет,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таросты  д. Таваканово, х. Прогресс, д. Бекечево, д. Тляумбетово, х. Черниговский, д. Азнагулово, д. Даут-Каюпово </w:t>
            </w:r>
            <w:r>
              <w:rPr>
                <w:color w:val="000000"/>
                <w:sz w:val="24"/>
                <w:szCs w:val="24"/>
              </w:rPr>
              <w:t>ОМВД России по Кугарчинскому району 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списка одиноко проживающих граждан, многодетных семей, неблагополуч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, ОИПП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правового просвещения и правового информирования субъектов профилактики правонарушений на собраниях граждан, через сайт Администрации сельского поселения, через страницы в Контакте сельского поселения </w:t>
            </w:r>
            <w:r>
              <w:rPr>
                <w:sz w:val="24"/>
                <w:szCs w:val="24"/>
                <w:lang w:eastAsia="en-US"/>
              </w:rPr>
              <w:t>Тляумбетовский сельсовет</w:t>
            </w:r>
            <w:r>
              <w:rPr>
                <w:color w:val="000000"/>
                <w:sz w:val="24"/>
                <w:szCs w:val="24"/>
              </w:rPr>
              <w:t xml:space="preserve"> и другие интернет ресур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,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оры интернет ресур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е обобщение практики правонарушений на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е посещение на дому неблагополучных семей, лиц увлекающихся употреблением алкоголь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, ОМВД России по Кугарчинскому району 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рганизация дежурств в вечернее время совместно с родителями в населенном пун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, ОМВД России по Кугарчинскому району, школа 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-2027 гг. (по праздничным дням и каникул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 требует финансирования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нятости детей из малообеспеченных семей в спортивных секциях образовательных учреждений, учреждениях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,   сельская библиотека д. Таваканово, д. Тляумбетово, д. Даут-Каюпово, СК, СДК, СМФК, МБОУ СОШ д. Тляумбетово, МБОУ СОШ д. Таваканово 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3-2027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 требует финансирования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кать несовершеннолетних, состоящих на учете в ОДН в спортивные мероприятия соревнования, фестивали и т.д.) во внеурочное и каникуляр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, СК, СДК, СМФК, МБОУ СОШ д. Тляумбетово, МБОУ СОШ д. Таваканово 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3-2027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 требует финансирования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роведение семинаров, лекций для обучающихся в образовательном учреждении о профилактике и борьбе с незаконным оборотом и употреблением наркотиков, алкоголизмом, терроризмом и экстремизмом, изготовление наглядной агитации о профилактике и борьбе с незаконным оборотом и употреблением наркотиков, алкогол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, СК, СДК, СМФК, МБОУ СОШ д. Тляумбетово, МБОУ СОШ д. Таваканово 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3-2027 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 требует финансирова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1</dc:creator>
  <dc:description/>
  <cp:keywords/>
  <dc:language>en-US</dc:language>
  <cp:lastModifiedBy>admis</cp:lastModifiedBy>
  <cp:lastPrinted>2023-04-04T14:21:00Z</cp:lastPrinted>
  <dcterms:modified xsi:type="dcterms:W3CDTF">2024-06-03T04:14:00Z</dcterms:modified>
  <cp:revision>171</cp:revision>
  <dc:subject/>
  <dc:title/>
</cp:coreProperties>
</file>