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09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3» март 2023 йыл                                                       «03» марта 2023 год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ba-RU" w:eastAsia="en-US"/>
        </w:rPr>
      </w:pPr>
      <w:r>
        <w:rPr>
          <w:b/>
          <w:bCs/>
          <w:lang w:eastAsia="en-US"/>
        </w:rPr>
        <w:t>«</w:t>
      </w:r>
      <w:r>
        <w:rPr>
          <w:b/>
          <w:color w:val="000000"/>
          <w:lang w:eastAsia="en-US"/>
        </w:rPr>
        <w:t xml:space="preserve">Об утверждении муниципальной программы профилактика экстремизма и терроризма в сельском поселении Тляумбетовский сельсовет муниципального района Кугарчинский район Республики Башкортостан на 2023-2025 годы» 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ba-RU" w:eastAsia="en-US"/>
        </w:rPr>
      </w:pPr>
      <w:r>
        <w:rPr>
          <w:b/>
          <w:color w:val="000000"/>
          <w:lang w:val="ba-RU"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color w:val="000000"/>
          <w:lang w:eastAsia="en-US"/>
        </w:rPr>
        <w:t xml:space="preserve">       </w:t>
      </w:r>
      <w:r>
        <w:rPr>
          <w:lang w:eastAsia="en-US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 и в целях повышения эффективности деятельности по профилактике терроризма и экстремизма в сельском поселении Тляумбетовский сельсовет, муниципального района Кугарчинский район Республики Башкортостан, </w:t>
      </w:r>
      <w:r>
        <w:rPr>
          <w:b/>
          <w:lang w:eastAsia="en-US"/>
        </w:rPr>
        <w:t>постановляю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lang w:eastAsia="en-US"/>
        </w:rPr>
        <w:tab/>
        <w:t xml:space="preserve">1. Утвердить прилагаемую муниципальную программу «Профилактика экстремизма и терроризма в сельском поселении </w:t>
      </w:r>
      <w:r>
        <w:rPr>
          <w:lang w:eastAsia="en-US"/>
        </w:rPr>
        <w:t>Тляумбетовский</w:t>
      </w:r>
      <w:r>
        <w:rPr>
          <w:color w:val="000000"/>
          <w:lang w:eastAsia="en-US"/>
        </w:rPr>
        <w:t xml:space="preserve"> сельсовет муниципального района Кугарчинский район Республики Башкортостан на 2023 - 2025 годы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ab/>
        <w:t>2.</w:t>
      </w:r>
      <w:r>
        <w:rPr>
          <w:lang w:eastAsia="en-US"/>
        </w:rPr>
        <w:t> Настоящее постановление разместить на официальном сайте в сети «Интернет» по адресу: https://tluym.ru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191517"/>
          <w:lang w:eastAsia="en-US"/>
        </w:rPr>
        <w:tab/>
      </w:r>
      <w:r>
        <w:rPr>
          <w:color w:val="000000"/>
          <w:lang w:eastAsia="en-US"/>
        </w:rPr>
        <w:t>3</w:t>
      </w:r>
      <w:r>
        <w:rPr>
          <w:color w:val="191517"/>
          <w:lang w:eastAsia="en-US"/>
        </w:rPr>
        <w:t>. Контроль за исполнением настоящего постановления</w:t>
      </w:r>
      <w:r>
        <w:rPr>
          <w:color w:val="000000"/>
          <w:lang w:eastAsia="en-US"/>
        </w:rPr>
        <w:t xml:space="preserve">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Глава сельского поселения </w:t>
        <w:tab/>
        <w:tab/>
        <w:tab/>
        <w:tab/>
        <w:t xml:space="preserve">         </w:t>
      </w:r>
      <w:r>
        <w:rPr>
          <w:bCs/>
          <w:color w:val="000000"/>
          <w:lang w:val="ba-RU"/>
        </w:rPr>
        <w:t>Р.В.Яппаров</w:t>
      </w:r>
      <w:r>
        <w:rPr>
          <w:bCs/>
          <w:color w:val="000000"/>
        </w:rPr>
        <w:t xml:space="preserve">   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 сельского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еления Тляумбетовский сельсовет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val="ba-RU" w:eastAsia="en-US"/>
        </w:rPr>
        <w:t xml:space="preserve">03.03.2023 </w:t>
      </w:r>
      <w:r>
        <w:rPr>
          <w:rFonts w:eastAsia="Calibri"/>
          <w:sz w:val="24"/>
          <w:szCs w:val="24"/>
          <w:lang w:eastAsia="en-US"/>
        </w:rPr>
        <w:t>года №</w:t>
      </w:r>
      <w:r>
        <w:rPr>
          <w:rFonts w:eastAsia="Calibri"/>
          <w:sz w:val="24"/>
          <w:szCs w:val="24"/>
          <w:lang w:val="ba-RU" w:eastAsia="en-US"/>
        </w:rPr>
        <w:t>09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bCs/>
          <w:color w:val="000000"/>
          <w:lang w:eastAsia="en-US"/>
        </w:rPr>
        <w:t>МУНИЦИПАЛЬНАЯ ПРОГРАММА</w:t>
      </w:r>
      <w:r>
        <w:rPr>
          <w:color w:val="000000"/>
          <w:lang w:eastAsia="en-US"/>
        </w:rPr>
        <w:br/>
      </w:r>
      <w:r>
        <w:rPr>
          <w:b/>
          <w:color w:val="000000"/>
          <w:lang w:eastAsia="en-US"/>
        </w:rPr>
        <w:t>«Профилактика экстремизма и терроризма в сельском поселении Тляумбетовский сельсовет муниципального района Кугарчинский район Республики Башкортостан 2023-2025 годы»</w:t>
      </w:r>
    </w:p>
    <w:p>
      <w:pPr>
        <w:pStyle w:val="Normal"/>
        <w:spacing w:lineRule="atLeast" w:line="240" w:before="0" w:after="75"/>
        <w:jc w:val="center"/>
        <w:rPr/>
      </w:pPr>
      <w:r>
        <w:rPr>
          <w:color w:val="000000"/>
          <w:lang w:eastAsia="en-US"/>
        </w:rPr>
        <w:br/>
      </w:r>
      <w:bookmarkStart w:id="0" w:name="Par41"/>
      <w:bookmarkEnd w:id="0"/>
      <w:r>
        <w:rPr>
          <w:b/>
          <w:color w:val="000000"/>
          <w:lang w:eastAsia="en-US"/>
        </w:rPr>
        <w:t>ПАСПОРТ ПРОГРАММЫ</w:t>
      </w:r>
      <w:r>
        <w:rPr/>
        <w:b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430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Муниципальная программа «Профилактика экстремизма и терроризма в сельском поселении </w:t>
            </w:r>
            <w:r>
              <w:rPr>
                <w:rFonts w:eastAsia="Calibri"/>
                <w:lang w:eastAsia="en-US"/>
              </w:rPr>
              <w:t>Тляумбетовский</w:t>
            </w:r>
            <w:r>
              <w:rPr>
                <w:color w:val="000000"/>
                <w:lang w:eastAsia="en-US"/>
              </w:rPr>
              <w:t xml:space="preserve"> сельсовет муниципального района Кугарчинский район Республики Башкортостан 2023-2025 годы»</w:t>
            </w:r>
            <w:r>
              <w:rPr>
                <w:lang w:eastAsia="en-US"/>
              </w:rPr>
              <w:t xml:space="preserve"> (далее - Программ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 и исполн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  <w:r>
              <w:rPr>
                <w:rFonts w:eastAsia="Calibri"/>
                <w:lang w:eastAsia="en-US"/>
              </w:rPr>
              <w:t>Тляумбетовский</w:t>
            </w:r>
            <w:r>
              <w:rPr>
                <w:lang w:eastAsia="en-US"/>
              </w:rPr>
              <w:t xml:space="preserve"> сельсовет муниципального района Кугарчинский район Республики Башкортостан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повышение уровня безопасности и защищенности населения и территории сельского поселения от угроз терроризма и экстремизм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предупреждение и пресечение распространения террористической и экстремистской идеолог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граммы рассчитана на период с 2023 по 2025 год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инансирования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Финансирование программных мероприятий осуществляется за счет средств местного бюджета сельского поселения </w:t>
            </w:r>
            <w:r>
              <w:rPr>
                <w:rFonts w:eastAsia="Calibri"/>
                <w:lang w:eastAsia="en-US"/>
              </w:rPr>
              <w:t>Тляумбетовский</w:t>
            </w:r>
            <w:r>
              <w:rPr>
                <w:lang w:eastAsia="en-US"/>
              </w:rPr>
              <w:t xml:space="preserve"> сельсовет муниципального района Кугарчинский район Республики Башкортостан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средств местного бюджета на реализацию программы составит 11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2023 году - 3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2024 году - 4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2025 году - 4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Характеристика проблемы и обоснова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еобходимости ее решен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Предмет регулирования - система общественных правоотношений в сфере обеспечения общественной безопасности и правопоряд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Направление действия Программы - совершенствование механизма взаимодействия государственных органов исполнительной власти, органов местного самоуправления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(далее - СП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), общественных объединений и насел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Выполнение запланированных программных мероприятий будет осуществляться по двум основным направле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- осуществление профилактического воздействия на факторы, определяющие ситуацию в сфере противодействия терроризму и экстремизму на территории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муниципального района Кугарчинский район Республики Башкортостан, минимизация угроз возникновения террористических и экстремистских проявлений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расположенных на территории сельского поселения, для организации ситуационного реагирования на возможные террористические проявления, а также минимизации и ликвидации их последст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Согласно статье 4 Федерального закона от 6 марта 2006 года № 35-ФЗ </w:t>
        <w:br/>
        <w:t>«О противодействии терроризму»,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2"/>
          <w:lang w:eastAsia="en-US"/>
        </w:rPr>
      </w:pPr>
      <w:r>
        <w:rPr>
          <w:lang w:eastAsia="en-US"/>
        </w:rPr>
        <w:t>- минимизации и (или) ликвидации последствий проявлений терроризма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- 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- пропаганда и публичная демонстрация нацистской и сходной с ней атрибутики или символики;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- публичные призывы к указанной деятельности;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- финансирование указанной деятельности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Предупредить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Противодействие экстремизму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цели, задачи, этапы и сроки реализации Программы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Основными задачами Программы являются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Реализация Программы рассчитана на период с 2023 по 2025 годы. </w:t>
        <w:tab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и характеристика основных мероприяти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организационные мероприят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 информационно-методическое обеспечение профилактики терроризма и экстремизма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финансирования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 распределением по годам и объемам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Финансирование Программных мероприятий осуществляется за счет средств местного бюджета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муниципального района Кугарчинский район Республики Башкортостан. Общий объем средств местного бюджета на реализацию программы составит 11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в 2023 году - 3,0 тыс. руб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в 2024 году - 4,0 тыс. руб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в 2025 году - 4,0 тыс. руб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инансирование мероприятий Программы в целом за период реализации Программы, в том числе с разбивкой по годам приведен в Приложении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 Программе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Механизм реализации Программы определяется заказчиком - администрацией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муниципального района Кугарчинский район Республики Башкортостан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Неотъемлемым элементом механизма реализации Программы является ее мониторинг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 xml:space="preserve">Контроль за исполнением программных мероприятий осуществляется администрацией сельского поселения </w:t>
      </w:r>
      <w:r>
        <w:rPr>
          <w:rFonts w:eastAsia="Calibri"/>
          <w:lang w:eastAsia="en-US"/>
        </w:rPr>
        <w:t>Тляумбетовский</w:t>
      </w:r>
      <w:r>
        <w:rPr>
          <w:lang w:eastAsia="en-US"/>
        </w:rPr>
        <w:t xml:space="preserve"> сельсовет муниципального района Кугарчинский район Республики Башкортостан. Ответственными за выполнение мероприятий Программы в установленные сроки являются исполнители программы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.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Ожидаемые результаты реализации Программы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1134" w:right="567" w:gutter="0" w:header="0" w:top="709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textAlignment w:val="top"/>
        <w:rPr>
          <w:lang w:eastAsia="en-US"/>
        </w:rPr>
      </w:pPr>
      <w:r>
        <w:rPr>
          <w:lang w:eastAsia="en-US"/>
        </w:rPr>
        <w:t>Управляющий делами                                                           Л.Х.Хамидуллина</w:t>
      </w:r>
    </w:p>
    <w:p>
      <w:pPr>
        <w:pStyle w:val="Normal"/>
        <w:spacing w:lineRule="auto" w:line="276"/>
        <w:ind w:left="8222" w:hanging="0"/>
        <w:jc w:val="right"/>
        <w:rPr/>
      </w:pPr>
      <w:r>
        <w:rPr>
          <w:szCs w:val="22"/>
          <w:lang w:eastAsia="en-US"/>
        </w:rPr>
        <w:t xml:space="preserve">Приложение к муниципальной программе «Профилактика терроризма и экстремизма в сельском поселении </w:t>
      </w:r>
      <w:r>
        <w:rPr>
          <w:rFonts w:eastAsia="Calibri"/>
          <w:lang w:eastAsia="en-US"/>
        </w:rPr>
        <w:t>Тляумбетовский</w:t>
      </w:r>
      <w:r>
        <w:rPr>
          <w:szCs w:val="22"/>
          <w:lang w:eastAsia="en-US"/>
        </w:rPr>
        <w:t xml:space="preserve"> сельсовет муниципального района Кугарчинский район Республики Башкортостан на 2023-2025 годы»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en-US"/>
        </w:rPr>
      </w:pPr>
      <w:r>
        <w:rPr>
          <w:b/>
          <w:lang w:eastAsia="en-US"/>
        </w:rPr>
        <w:t xml:space="preserve">Мероприятия и прогнозируемые объемы финансирования муниципальной программы </w:t>
      </w:r>
      <w:r>
        <w:rPr>
          <w:b/>
          <w:color w:val="000000"/>
          <w:lang w:eastAsia="en-US"/>
        </w:rPr>
        <w:t>«Профилактика экстремизма и терроризма в сельском поселении Тляумбетовский сельсовет муниципального района Кугарчинский район Республики Башкортостан 2023 - 2025 годы»</w:t>
      </w:r>
    </w:p>
    <w:p>
      <w:pPr>
        <w:pStyle w:val="Normal"/>
        <w:spacing w:lineRule="auto" w:line="276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91"/>
        <w:gridCol w:w="2267"/>
        <w:gridCol w:w="1101"/>
        <w:gridCol w:w="30"/>
        <w:gridCol w:w="18"/>
        <w:gridCol w:w="1673"/>
        <w:gridCol w:w="10"/>
        <w:gridCol w:w="570"/>
        <w:gridCol w:w="11"/>
        <w:gridCol w:w="569"/>
        <w:gridCol w:w="570"/>
        <w:gridCol w:w="567"/>
        <w:gridCol w:w="2876"/>
        <w:gridCol w:w="10"/>
      </w:tblGrid>
      <w:tr>
        <w:trPr>
          <w:trHeight w:val="9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Срок исполнения, год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Прогнозируемый объем финансирования, тыс. руб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/>
              </w:rPr>
              <w:t>Ожидаемые результаты реализации программных мероприятий</w:t>
            </w:r>
          </w:p>
        </w:tc>
      </w:tr>
      <w:tr>
        <w:trPr>
          <w:trHeight w:val="4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99" w:right="-114" w:firstLine="99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99" w:right="-114" w:firstLine="9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>202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99" w:right="-114" w:firstLine="9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>202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99" w:right="-114" w:firstLine="9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>202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Информационно- пропагандистск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Освещение на собраниях граждан темы борьбы с терроризмом и экстремизмом,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П, управляющий делами СП, участковый инспектор ОМВД России по Кугарчинскому район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екущие средства исполнителе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Усиление пропагандистской деятельности, направленной против терроризма и экстремизма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ведение профилактических бесед с учащимися о противодействии экстремистской и террористической деятельности, а также о действиях при угрозе возникновения террористического акта с приглашением представителей правоохранительных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СП, Директор МБОУ СОШ участковый инспектор ОМВД России по Кугарчинскому район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Не требует затра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овышение эффективности профилактики и предотвращения конфликтов на социальной, этнической и конфессиональной почве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азмножение памяток, методических материалов (памятки, плакаты, букле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С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октябрь 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,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,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годов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Бюджет сельского поселения 11 т. руб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4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овышение уровня общественного мнения, направленного на создание атмосферы нетерпимости населения к проявлениям террористической и экстремисткой идеологии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комплексных проверок антитеррористической защищенности объектов социальной сферы, здравоохранения, образования и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СП, участковый инспектор ОМВД Российской Федерации по Кугарчинскому район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ежегодно в мае 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,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,20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екущие средства исполнителе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овышение уровня безопасности и антитеррористической защищенности объектов социальной инфраструктуры  и мест массового пребывания людей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1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. Организационн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1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Осуществление профилактики экстремистских проявлений в молодежной сре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П, директор МБОУ СОШ д. Таваканово, МБОУ СОШ д. Тляумбетово, заведующий СМФК д. Таваканово, СК д. Бекечево, СМФК д. Тляумбетово, СК д. Азнагулово, СК д. Даут-Каюп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кущие средства исполнителе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2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роведение культурно-массовых мероприятий, направленных на профилактике экстремизма, укрепление межнационального согл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П, директор МБОУ СОШ д. Таваканово, МБОУ СОШ д. Тляумбетово, заведующий СМФК д. Таваканово, СК д. Бекечево, СМФК д. Тляумбетово, СК д. Азнагулово, СК д. Даут-Каюпов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граждан, сдающих помещения в аренду (в пользование) лицам без рег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П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овый инспектор ОМВД Российской Федерации по Кугарчинскому район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Предупреждение террористической и экстремисткой деятельности 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базе УКП проводить занятия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П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екущие средства исполнителе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5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заседаний антитеррористической комисси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П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овый инспектор ОМВД Российской Федерации по Кугарчинскому район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-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екущие средства исполнителе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изация мер по профилактике и предотвращению конфликтов на социальной, политической, религиозной, этнической почве, обеспечение социально-политической стабильности</w:t>
            </w:r>
          </w:p>
        </w:tc>
      </w:tr>
    </w:tbl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textAlignment w:val="top"/>
        <w:rPr>
          <w:lang w:eastAsia="en-US"/>
        </w:rPr>
      </w:pPr>
      <w:r>
        <w:rPr>
          <w:lang w:eastAsia="en-US"/>
        </w:rPr>
        <w:t>Управляющий делами</w:t>
        <w:tab/>
        <w:tab/>
        <w:tab/>
        <w:tab/>
        <w:tab/>
        <w:tab/>
        <w:tab/>
        <w:t xml:space="preserve">                                    Л.Х.Хамидуллина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3-13T11:22:00Z</cp:lastPrinted>
  <dcterms:modified xsi:type="dcterms:W3CDTF">2024-06-03T04:15:00Z</dcterms:modified>
  <cp:revision>171</cp:revision>
  <dc:subject/>
  <dc:title/>
</cp:coreProperties>
</file>