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>
          <w:b/>
        </w:rPr>
        <w:t xml:space="preserve">                                                              №</w:t>
      </w:r>
      <w:r>
        <w:rPr>
          <w:b/>
        </w:rPr>
        <w:t xml:space="preserve">10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03» март 2023 йыл                                                       «03» марта 2023 года</w:t>
      </w:r>
    </w:p>
    <w:p>
      <w:pPr>
        <w:pStyle w:val="Normal"/>
        <w:spacing w:lineRule="auto" w:line="276"/>
        <w:ind w:left="-540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/>
        <w:ind w:left="-540" w:hanging="0"/>
        <w:jc w:val="center"/>
        <w:rPr/>
      </w:pPr>
      <w:r>
        <w:rPr>
          <w:b/>
          <w:szCs w:val="22"/>
          <w:lang w:eastAsia="en-US"/>
        </w:rPr>
        <w:t>Об утверждении плана антинаркотических мероприятий на территории сельского поселения Тляумбетовский сельсовет муниципального района Кугарчинский район Республики Башкортостан на 2023 - 2025годы</w:t>
      </w:r>
    </w:p>
    <w:p>
      <w:pPr>
        <w:pStyle w:val="Normal"/>
        <w:spacing w:lineRule="auto" w:line="276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szCs w:val="22"/>
          <w:lang w:eastAsia="en-US"/>
        </w:rPr>
        <w:t xml:space="preserve">          </w:t>
      </w:r>
      <w:r>
        <w:rPr>
          <w:szCs w:val="22"/>
          <w:lang w:eastAsia="en-US"/>
        </w:rPr>
        <w:t xml:space="preserve">В целях профилактики наркомании, токсикомании, </w:t>
      </w:r>
      <w:r>
        <w:rPr>
          <w:color w:val="000000"/>
          <w:szCs w:val="22"/>
          <w:lang w:eastAsia="en-US"/>
        </w:rPr>
        <w:t xml:space="preserve">алкоголизма и табакокурения </w:t>
      </w:r>
      <w:r>
        <w:rPr>
          <w:szCs w:val="22"/>
          <w:lang w:eastAsia="en-US"/>
        </w:rPr>
        <w:t> на территории сельского поселения Тляумбетовский сельсовет, в соответствии с Федеральными законами  от 06 октября  2003 г. № 131-ФЗ «Об общих принципах организации местного самоуправления в Российской Федерации», №3-ФЗ от 08.01.2008г. «О наркотических средствах и психотропных веществах», руководствуясь Уставом сельского поселения Тляумбетовский сельсовет муниципального района Кугарчинский район Республики Башкортостан, администрация сельского поселения  Тляумбетовский   сельсовет муниципального района Кугарчинский район Республики Башкортостан</w:t>
      </w:r>
    </w:p>
    <w:p>
      <w:pPr>
        <w:pStyle w:val="Normal"/>
        <w:spacing w:lineRule="auto" w:line="276"/>
        <w:ind w:right="141" w:firstLine="669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>1. Создать антинаркотическую комиссию при Администрации сельского поселения Тляумбетовский сельсовет муниципального района Кугарчинский район Республики Башкортостан (Приложение 1)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 xml:space="preserve">2. Утвердить Положение об антинаркотической комиссии при Администрации сельского поселения Тляумбетовский сельсовет муниципального района Кугарчинский район Республики Башкортостан (Приложение 2).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</w:t>
      </w:r>
      <w:r>
        <w:rPr>
          <w:szCs w:val="22"/>
          <w:lang w:eastAsia="en-US"/>
        </w:rPr>
        <w:t xml:space="preserve">3. Утвердить план антинаркотических мероприятий на территории сельского поселения Тляумбетовский сельсовет на 2023-2025 годы (Приложение 3).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</w:t>
      </w:r>
      <w:r>
        <w:rPr>
          <w:szCs w:val="22"/>
          <w:lang w:eastAsia="en-US"/>
        </w:rPr>
        <w:t>4. Обнародовать данное постановление на информационном стенде Администрации сельского поселения Тляумбетовский сельсовет муниципального района Кугарчинский  район Республики Башкортостан, по адресу: 453334, РБ, Кугарчинский район, д. Таваканово, ул. Сэнкем, 4 и разместить на сайте  сельского поселения Тляумбетовский   сельсовет муниципального района Кугарчинский район Республики Башкортостан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Cs w:val="22"/>
          <w:lang w:eastAsia="en-US"/>
        </w:rPr>
        <w:t xml:space="preserve">              </w:t>
      </w:r>
      <w:r>
        <w:rPr>
          <w:szCs w:val="22"/>
          <w:lang w:eastAsia="en-US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     </w:t>
      </w:r>
      <w:r>
        <w:rPr>
          <w:color w:val="000000"/>
          <w:szCs w:val="22"/>
          <w:lang w:eastAsia="en-US"/>
        </w:rPr>
        <w:t>Глава сельского поселения                                           Р.В. Яппаров</w:t>
      </w:r>
    </w:p>
    <w:p>
      <w:pPr>
        <w:pStyle w:val="Normal"/>
        <w:shd w:fill="FFFFFF" w:val="clear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 xml:space="preserve">Приложение № 1 </w:t>
        <w:br/>
        <w:t xml:space="preserve">к постановлению главы </w:t>
        <w:br/>
        <w:t>сельского поселения Тляумбетовский сельсовет</w:t>
        <w:br/>
        <w:t>муниципального района Кугарчинский район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еспублики Башкортостан 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 xml:space="preserve">№ </w:t>
      </w:r>
      <w:r>
        <w:rPr>
          <w:sz w:val="22"/>
          <w:szCs w:val="22"/>
          <w:lang w:eastAsia="en-US"/>
        </w:rPr>
        <w:t>10 от 03.03.2023г.</w:t>
      </w:r>
      <w:r>
        <w:rPr>
          <w:szCs w:val="22"/>
          <w:lang w:eastAsia="en-US"/>
        </w:rPr>
        <w:t xml:space="preserve"> </w:t>
        <w:br/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en-US"/>
        </w:rPr>
        <w:br/>
        <w:t xml:space="preserve">Состав антинаркотической комиссии Администрации сельского поселения Тляумбетовский сельсовет муниципального района Кугарчинский район </w:t>
        <w:br/>
        <w:t>Республики Башкортостан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Председатель комиссии - Яппаров Рафис Валиуллович глава сельского поселения;</w:t>
      </w:r>
    </w:p>
    <w:p>
      <w:pPr>
        <w:pStyle w:val="Normal"/>
        <w:spacing w:lineRule="atLeast" w:line="240"/>
        <w:ind w:right="141" w:firstLine="66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Секретарь комиссии - Хамидуллина Ляйсан Хусаиновна управляющий делами администрации сельского поселения;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40"/>
        <w:ind w:right="141" w:firstLine="66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Члены комиссии: 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Шарипов Нагим Айратович - участковый уполномоченный полиции (по согласованию)</w:t>
      </w:r>
    </w:p>
    <w:p>
      <w:pPr>
        <w:pStyle w:val="Normal"/>
        <w:spacing w:lineRule="atLeast" w:line="240"/>
        <w:ind w:right="141" w:firstLine="66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Ишемгулова Зульфия Султановна - Депутат Совета сельского поселения;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Исянгильдина Шамсия Галимьяновна - фельдшер ФАП д. Таваканово (по согласованию);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Абдрахимова Гульдар Мухтаровна - директор СМФК д. Таваканово (по согласованию);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Хайсарова Алия Фаилевна - депутат Совета сельского поселения;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Алсынбаев Азат Хабирович - депутат Совета сельского поселения</w:t>
      </w:r>
    </w:p>
    <w:p>
      <w:pPr>
        <w:pStyle w:val="Normal"/>
        <w:spacing w:lineRule="atLeast" w:line="240"/>
        <w:ind w:right="141" w:firstLine="669"/>
        <w:jc w:val="both"/>
        <w:rPr/>
      </w:pPr>
      <w:r>
        <w:rPr>
          <w:szCs w:val="22"/>
          <w:lang w:eastAsia="en-US"/>
        </w:rPr>
        <w:t>Ишемгулов Нагим Бариевич - библиотекарь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  <w:lang w:eastAsia="en-US"/>
        </w:rPr>
        <w:t xml:space="preserve">        </w:t>
      </w:r>
      <w:r>
        <w:rPr>
          <w:sz w:val="22"/>
          <w:szCs w:val="22"/>
          <w:lang w:eastAsia="en-US"/>
        </w:rPr>
        <w:t xml:space="preserve">Приложение № 2 </w:t>
        <w:br/>
        <w:t xml:space="preserve">к постановлению главы </w:t>
        <w:br/>
        <w:t>сельского поселения Тляумбетовский сельсовет</w:t>
        <w:br/>
        <w:t>муниципального района Кугарчинский район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еспублики Башкортостан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lang w:eastAsia="en-US"/>
        </w:rPr>
        <w:t>10 от 03.03.2023г.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Cs w:val="22"/>
          <w:lang w:eastAsia="en-US"/>
        </w:rPr>
        <w:t xml:space="preserve">ПОЛОЖЕНИЕ </w:t>
        <w:br/>
        <w:t xml:space="preserve">об антинаркотической комиссии сельского поселения Тляумбетовский сельсовет муниципального района Кугарчинский район </w:t>
        <w:br/>
        <w:t>Республики Башкортостан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br/>
        <w:t xml:space="preserve">      1. Антинаркотическая комиссия сельского поселения Тляумбетовский сельсовет муниципального района Кугарчинский район Республики Башкортостан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Тляумбетовский сельсовет, решениями АНК Республики Башкортостан и АНК муниципального района Кугарчинский  район, а также настоящим Положением.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  </w:t>
      </w:r>
      <w:r>
        <w:rPr>
          <w:szCs w:val="22"/>
          <w:lang w:eastAsia="en-US"/>
        </w:rPr>
        <w:t xml:space="preserve">3. Комиссия осуществляет свою деятельность во взаимодействии с антинаркотической комиссией муниципального района Кугарчинский район, правоохранительными органами Кугарчин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Тляумбетовский сельсовет.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 xml:space="preserve">5. Основными задачами Комиссии являются: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б) участие в реализации на территории сельского поселения Тляумбетов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г) анализ эффективности работы на территории сельского поселения Тляумбетовский сельсовет по профилактике наркомании, а также минимизация и ликвидация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оследствий её проявлений, подготовка решений Комиссии по совершенствованию этой работы;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 xml:space="preserve">6. 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Тляумбетов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Тляумбетовский сельсовет, а также представителей организаций и общественных объединений (с их согласия); 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тляумбетов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Тляумбетов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szCs w:val="22"/>
          <w:lang w:eastAsia="en-US"/>
        </w:rPr>
        <w:t xml:space="preserve">       </w:t>
      </w:r>
      <w:r>
        <w:rPr>
          <w:szCs w:val="22"/>
          <w:lang w:eastAsia="en-US"/>
        </w:rPr>
        <w:t xml:space="preserve">12. Организационное и материально-техническое обеспечение деятельности Комиссии осуществляется главой сельского поселения Тляумбетовский сельсовет. Для этих целей глава сельского поселения Тляумбетов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13.Основными задачами ответственного секретаря АНК являются: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а) разработка проекта плана работы комиссии;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б) обеспечение подготовки и проведения заседаний Комиссии;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г) организация и ведение делопроизводства Комиссии.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54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  <w:t xml:space="preserve">                                                         </w:t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  <w:lang w:eastAsia="en-US"/>
        </w:rPr>
        <w:t xml:space="preserve">Приложение № 3 </w:t>
        <w:br/>
        <w:t xml:space="preserve">к постановлению главы </w:t>
        <w:br/>
        <w:t>сельского поселения Тляумбетовский сельсовет</w:t>
        <w:br/>
        <w:t>муниципального района Кугарчинский район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еспублики Башкортостан 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  <w:t>№</w:t>
      </w:r>
      <w:r>
        <w:rPr>
          <w:bCs/>
          <w:color w:val="000000"/>
          <w:sz w:val="22"/>
          <w:szCs w:val="22"/>
          <w:lang w:eastAsia="en-US"/>
        </w:rPr>
        <w:t>10 от 03.03.2023г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План антинаркотических мероприятий на территории сельского поселения</w:t>
      </w:r>
      <w:r>
        <w:rPr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Тляумбетовский сельсовет муниципального района Кугарчинский район Республики Башкортостан</w:t>
      </w:r>
      <w:r>
        <w:rPr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на 2023-2025 годы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b/>
          <w:caps/>
          <w:color w:val="000000"/>
          <w:szCs w:val="22"/>
          <w:lang w:eastAsia="en-US"/>
        </w:rPr>
        <w:t>1. О</w:t>
      </w:r>
      <w:r>
        <w:rPr>
          <w:b/>
          <w:color w:val="000000"/>
          <w:szCs w:val="22"/>
          <w:lang w:eastAsia="en-US"/>
        </w:rPr>
        <w:t>ценка исходной ситуации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/>
      </w:pPr>
      <w:r>
        <w:rPr>
          <w:color w:val="000000"/>
          <w:szCs w:val="22"/>
          <w:lang w:eastAsia="en-US"/>
        </w:rPr>
        <w:t>Потребители наркотиков, это потенциальные инфекционосители гепатита В, С, ВИЧ, сифилиса и др.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shd w:fill="FFFFFF" w:val="clear"/>
        <w:spacing w:lineRule="auto" w:line="276" w:before="280" w:after="0"/>
        <w:jc w:val="center"/>
        <w:rPr/>
      </w:pPr>
      <w:r>
        <w:rPr>
          <w:b/>
          <w:caps/>
          <w:color w:val="000000"/>
          <w:szCs w:val="22"/>
          <w:lang w:eastAsia="en-US"/>
        </w:rPr>
        <w:t>2. Ц</w:t>
      </w:r>
      <w:r>
        <w:rPr>
          <w:b/>
          <w:color w:val="000000"/>
          <w:szCs w:val="22"/>
          <w:lang w:eastAsia="en-US"/>
        </w:rPr>
        <w:t>ели, задачи, основные направления развития</w:t>
      </w:r>
    </w:p>
    <w:p>
      <w:pPr>
        <w:pStyle w:val="Normal"/>
        <w:shd w:fill="FFFFFF" w:val="clear"/>
        <w:spacing w:lineRule="auto" w:line="276" w:before="280" w:after="0"/>
        <w:ind w:firstLine="708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Целью Плана является минимизация угрозы распространения наркомании, ВИЧ-инфекции и алкоголизма на территории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я у молодежи сельского поселения мотивации к здоровому образу жизн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ш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системы профилактики наркотизации насел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реализации мероприятий Плана, планируется достигну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осведомленности всех категорий населения сельского поселения по проблемам алкоголизма, табакокурения и наркома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наиболее полного охвата всех групп населения сельского поселения мероприятиями по профилактике алкоголизма, табакокурения, наркомании и токсикоман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00" w:after="0"/>
        <w:jc w:val="center"/>
        <w:rPr/>
      </w:pPr>
      <w:r>
        <w:rPr>
          <w:b/>
          <w:caps/>
          <w:color w:val="000000"/>
          <w:lang w:eastAsia="en-US"/>
        </w:rPr>
        <w:t>П</w:t>
      </w:r>
      <w:r>
        <w:rPr>
          <w:b/>
          <w:color w:val="000000"/>
          <w:lang w:eastAsia="en-US"/>
        </w:rPr>
        <w:t>еречень мероприятий</w:t>
      </w:r>
    </w:p>
    <w:p>
      <w:pPr>
        <w:pStyle w:val="Normal"/>
        <w:shd w:fill="FFFFFF" w:val="clear"/>
        <w:spacing w:lineRule="auto" w:line="276" w:before="100" w:after="0"/>
        <w:ind w:left="720" w:hanging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мероприятиями данного Плана являются: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ационные мероприятия;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>- деятельность учреждений и организаций системы профилактики наркомании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  <w:lang w:eastAsia="en-US"/>
        </w:rPr>
        <w:t>ПЛАН АНТИНОРКОТИЧЕСКИХ МЕРОПРИЯТИЙ НА 2023-2025гг.</w:t>
      </w:r>
    </w:p>
    <w:p>
      <w:pPr>
        <w:pStyle w:val="Normal"/>
        <w:shd w:fill="FFFFFF" w:val="clear"/>
        <w:spacing w:lineRule="auto" w:line="276" w:before="280" w:after="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2"/>
        <w:gridCol w:w="8"/>
        <w:gridCol w:w="2400"/>
        <w:gridCol w:w="7"/>
        <w:gridCol w:w="255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Исполнител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седаний антинаркотической комисс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ин раз в кварта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П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- май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 - массовых и досуговых молодежных мероприят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тическое проведение встреч работников правоохранительных органов и здравоохранения с учащимися школ, молодежью деревень с целью освещения правовых и медицинских аспектов незаконного употребления наркотик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ФК д. Таваканово, СМФК д. Тляумбетово, СК д. Бекечево, СК д. Азнагулово, СК д. Даут-Каюпово/по согласованию/, МБОУ СОШ д. Таваканово, МБОУ СОШ д. Тляумбетов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 в полугод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 ФА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акция «Мы выбираем здоровый образ жизни!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тинаркотическая комисс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и культуры /по согласованию/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инаркотическая комисс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П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СОШ д. Таваканово, МБОУ СОШ д. Тляумбетово/по согласованию/, СМФК д. Таваканово, СМФК д. Тляумбетово, СК д. Бекечево, СК д. Азнагулово, СК д. Даут-Каюпов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мероприятий, посвященные здоровому образу жизни, профилактике наркомании, алкоголизма и табакокурения «Вредные привычки – не мои сестрички»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Дорога в никуда</w:t>
            </w:r>
            <w:r>
              <w:rPr>
                <w:rFonts w:eastAsia="Calibri"/>
                <w:sz w:val="24"/>
                <w:szCs w:val="24"/>
                <w:lang w:eastAsia="en-US"/>
              </w:rPr>
              <w:t>», приуроченное к Международному дню борьбы с наркоманией и незаконым оборотом наркотико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ba-RU"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Цифры и факты о наркомании» «Наркотики - не наша тема» «</w:t>
            </w:r>
            <w:r>
              <w:rPr>
                <w:color w:val="000000"/>
                <w:sz w:val="24"/>
                <w:szCs w:val="24"/>
                <w:lang w:eastAsia="en-US"/>
              </w:rPr>
              <w:t>Профилактика старения в бесконечном движ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хочешь долго жить, сигареты брось курить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»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 xml:space="preserve"> «Пусть беда минует теб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ba-RU"/>
              </w:rPr>
            </w:pPr>
            <w:r>
              <w:rPr>
                <w:rFonts w:eastAsia="Calibri"/>
                <w:sz w:val="24"/>
                <w:szCs w:val="24"/>
                <w:lang w:val="ba-RU" w:eastAsia="en-US"/>
              </w:rPr>
              <w:t>СМФК д. Таваканово, СМФК д. Тляумбетово, СК д. Бекечево, СК д. Азнагулово, СК д. Даут-Каюпово,</w:t>
            </w:r>
            <w:r>
              <w:rPr>
                <w:sz w:val="24"/>
                <w:szCs w:val="24"/>
                <w:lang w:val="ba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a-RU"/>
              </w:rPr>
              <w:t>сельская библиотека</w:t>
            </w:r>
            <w:r>
              <w:rPr>
                <w:sz w:val="24"/>
                <w:szCs w:val="24"/>
                <w:lang w:val="ba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ba-RU" w:eastAsia="en-US"/>
              </w:rPr>
              <w:t>МБОУ СОШ д. Таваканово, МБОУ СОШ д. Тляумбетов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Всемирному дню без табака «День без таба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ая библиотек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-2025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борьбы со злоупотреблением наркотическими средствами и их незаконным оборотом «Быть здоровым это здорово!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ая библиот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-202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3-04-03T16:07:00Z</cp:lastPrinted>
  <dcterms:modified xsi:type="dcterms:W3CDTF">2024-06-03T04:15:00Z</dcterms:modified>
  <cp:revision>175</cp:revision>
  <dc:subject/>
  <dc:title/>
</cp:coreProperties>
</file>