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>
          <w:b/>
        </w:rPr>
        <w:t xml:space="preserve">                                                              №</w:t>
      </w:r>
      <w:r>
        <w:rPr>
          <w:b/>
        </w:rPr>
        <w:t xml:space="preserve">15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8» июня 2023 йыл                                                       «08» июня 2023 года</w:t>
      </w:r>
      <w:bookmarkStart w:id="0" w:name="_Hlk90473972"/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 xml:space="preserve">Об организации работы в социальных сет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одключению к Платформе обратной связ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ред. от 14.07.2022 года) (далее - Федеральный закон), с целью размещения информации о деятельности подведомственных организаций в сети «Интернет», 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.  Руководителям подведомственных организаций Администрации сельского поселения Тляумбетовский сельсовет муниципального района Кугарчинский район Республики Башкортостан организовать работу по ведению официальных страниц в отечественных сетях («ВКонтакте», «Одноклассники») в соответствии с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.1. Определить ответственное лицо, отвечающее за ведение официальных страниц в социальных сет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1.2. Подтвердить существующие страницы подведомственных организаций в социальной сети «ВКонтакте» с использованием учетной записи юридического лица в Единой системе идентификации и аутентификации (ЕСИА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 Утвердить перечень организаций, специфика которых не позволяет вести страницы в социальных сетях,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</w:t>
      </w:r>
      <w:r>
        <w:rPr>
          <w:color w:val="000000"/>
          <w:szCs w:val="22"/>
          <w:lang w:eastAsia="en-US"/>
        </w:rPr>
        <w:t>Глава сельского поселения                                           Р.В. Яппаров</w:t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Приложение№1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ind w:left="5103" w:hanging="0"/>
        <w:jc w:val="right"/>
        <w:rPr/>
      </w:pPr>
      <w:r>
        <w:rPr>
          <w:sz w:val="24"/>
        </w:rPr>
        <w:t>Тляумбетовский сельсовет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муниципального района Кугарчинский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район Республики Башкортостан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от «08» июня 2023 года № 15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организаций, специфика работы которых не позволяет вести страницы в социальных сетя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Совет сельского поселения Тляумбетовский сельсовет муниципального района Кугарчинский район Республики Башкортостан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2">
    <w:name w:val="Основной текст 2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6-08T12:33:00Z</cp:lastPrinted>
  <dcterms:modified xsi:type="dcterms:W3CDTF">2024-06-03T04:17:00Z</dcterms:modified>
  <cp:revision>183</cp:revision>
  <dc:subject/>
  <dc:title/>
</cp:coreProperties>
</file>