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16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09»июнь</w:t>
      </w:r>
      <w:r>
        <w:rPr>
          <w:lang w:val="ba-RU"/>
        </w:rPr>
        <w:t xml:space="preserve"> </w:t>
      </w:r>
      <w:r>
        <w:rPr/>
        <w:t>2023 йыл                                                    «09» июня 2023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создании комиссии по приему-передаче (списанию) основных средств, нематериальных активов и материальных запас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ходящихся в муниципальной собственност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szCs w:val="20"/>
        </w:rPr>
        <w:t xml:space="preserve">В связи с досрочным сложением полномочий главы сельского поселения Тляумбетовский сельсовет муниципального района Кугарчинский район Республики Башкортостан Яппарова Рафиса Валиулловича по собственному желанию, решение Совета сельского поселения Тляумбетовский сельсовет № 128  от 08 июня 2023 года и назначением исполняющего обязанности главы Администрации сельского поселения Тляумбетовский сельсовет муниципального района Кугарчинский район Республики Башкортостан Каразбаева Булата Гизелхаковича, распоряжение №14 от 08 июня 2023 года 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>1. Создать комиссию по приему-передаче (списанию) основных средств, нематериальных активов и материальных запасов, находящихся в муниципальной  собственности</w:t>
      </w:r>
      <w:r>
        <w:rPr>
          <w:sz w:val="30"/>
          <w:szCs w:val="20"/>
        </w:rPr>
        <w:t xml:space="preserve"> </w:t>
      </w:r>
      <w:r>
        <w:rPr>
          <w:szCs w:val="20"/>
        </w:rPr>
        <w:t>сельского поселения Тляумбетовский сельсовет муниципального района Кугарчинский район Республики Башкортостан (далее – Комиссия) в следующем составе:</w:t>
      </w:r>
    </w:p>
    <w:p>
      <w:pPr>
        <w:pStyle w:val="Normal"/>
        <w:ind w:firstLine="720"/>
        <w:jc w:val="both"/>
        <w:rPr/>
      </w:pPr>
      <w:r>
        <w:rPr>
          <w:szCs w:val="20"/>
        </w:rPr>
        <w:t>- Каразбаев Булат Гизелхакович –ИО  главы Администрации сельского поселения Тляумбетовский сельсовет, председатель комисс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Байгускаров Рашит Закирович – председатель Комитета по управлению собственностью Министерства земельных и имущественных отношений Республики Башкортостан по Кугарчинскому району, заместитель председателя комиссии (по согласованию);</w:t>
      </w:r>
    </w:p>
    <w:p>
      <w:pPr>
        <w:pStyle w:val="Normal"/>
        <w:ind w:firstLine="720"/>
        <w:jc w:val="both"/>
        <w:rPr/>
      </w:pPr>
      <w:r>
        <w:rPr>
          <w:szCs w:val="20"/>
        </w:rPr>
        <w:t>- Каразбаев Ямиль Венерович - депутат Совета сельского поселения Тляумбетовский сельсовет по избирательному округу № 2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Якшибаев Рифат Раильевич – специалист Администрации сельского поселения Тляумбетовский сельсовет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- Бадретдинова Флюра Гильмановна – главный бухгалтер МКУ ЦБ сельских поселен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Бикмухаметов Венер Уралович – юрист МКУ ЦБ  сельских поселений;</w:t>
      </w:r>
    </w:p>
    <w:p>
      <w:pPr>
        <w:pStyle w:val="Normal"/>
        <w:jc w:val="both"/>
        <w:rPr/>
      </w:pPr>
      <w:r>
        <w:rPr/>
        <w:tab/>
        <w:t>2. Комиссии провести прием-передачу</w:t>
      </w:r>
      <w:r>
        <w:rPr>
          <w:sz w:val="30"/>
          <w:szCs w:val="20"/>
        </w:rPr>
        <w:t xml:space="preserve"> </w:t>
      </w:r>
      <w:r>
        <w:rPr/>
        <w:t>основных средств, нематериальных активов и материальных запасов, находящихся в муниципальной  собственности сельского поселения Тляумбетовский сельсовет в срок до 15 июня 2023 года.</w:t>
      </w:r>
    </w:p>
    <w:p>
      <w:pPr>
        <w:pStyle w:val="Normal"/>
        <w:jc w:val="both"/>
        <w:rPr/>
      </w:pPr>
      <w:r>
        <w:rPr/>
        <w:tab/>
        <w:t>3.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О главы сельского поселения                           Б.Г.Каразбаев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6-08T12:30:00Z</cp:lastPrinted>
  <dcterms:modified xsi:type="dcterms:W3CDTF">2024-06-03T04:17:00Z</dcterms:modified>
  <cp:revision>246</cp:revision>
  <dc:subject/>
  <dc:title/>
</cp:coreProperties>
</file>