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b/>
          <w:b/>
          <w:caps/>
        </w:rPr>
      </w:pPr>
      <w:r>
        <w:rPr/>
        <w:t xml:space="preserve">                                                            №</w:t>
      </w:r>
      <w:r>
        <w:rPr/>
        <w:t xml:space="preserve">17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23»июнь</w:t>
      </w:r>
      <w:r>
        <w:rPr>
          <w:lang w:val="ba-RU"/>
        </w:rPr>
        <w:t xml:space="preserve"> </w:t>
      </w:r>
      <w:r>
        <w:rPr/>
        <w:t>2023 йыл                                                    «23» июня 2023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0"/>
        </w:rPr>
        <w:t>О внесении изменений в постановление Администрации сельского поселения Тляумбетовский сельсовет муниципального района Кугарчинский район Республики Башкортостан от 20.11.2022г. №68 «</w:t>
      </w:r>
      <w:r>
        <w:rPr>
          <w:b/>
        </w:rPr>
        <w:t>Об особенностях командирования отдельных категорий работников                          на территории Донецкой Народной Республики, Луганской Народной Республики и иные территории, нуждающиеся в восстановлении                                 и обеспечении жизнедеятельности населения</w:t>
      </w:r>
      <w:r>
        <w:rPr>
          <w:b/>
          <w:bCs/>
          <w:szCs w:val="20"/>
        </w:rPr>
        <w:t>»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Cs w:val="20"/>
        </w:rPr>
      </w:pPr>
      <w:r>
        <w:rPr>
          <w:szCs w:val="20"/>
        </w:rPr>
        <w:t>В соответствии с Указом Главы Республики Башкортостан от 31.05.2023г. №УГ-411дсп «О внесении изменений в указ Главы Республики Башкортостан от 27 мая 2022 года №УГ-343дсп «Об особенностях командирования отдельных категорий работников на территории Донецкой Народной Республики, Луганской Народной Республики, Запорожской области и Херсонской области», в соответствии с Постановлением Главы Администрации муниципального района Кугарчинский район Республики Башкортостан от 22 июня 2023 г. №322 «О внесении изменений в постановление Администрации МР Кугарчинский район РБ от 20.06.2022 №284 «Об особенностях командирования отдельных категорий работников на территории Донецкой Народной Республики, Луганской Народной Республики, Запорожской области и Херсонской области»</w:t>
      </w:r>
    </w:p>
    <w:p>
      <w:pPr>
        <w:pStyle w:val="Normal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0"/>
        </w:rPr>
        <w:t>1. Внести изменения в Постановление Администрации сельского поселения Тляумбетовский сельсовет муниципального района Кугарчинский район Республики Башкортостан от 20.11.2022г. №68 «Об особенностях командирования отдельных категорий работников                          на территории Донецкой Народной Республики, Луганской Народной Республики и иные территории, нуждающиеся в восстановлении                                 и обеспечении жизнедеятельности населения» (с последующими  изменениями) дополнив пунктом 4.1. следующего содержания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«4.1. Порядок осуществления работникам выплат, связанных с командировкой определяется постановлением Правительства российской Федерации от 28 октября 2022 года №1915 «Об отдельных вопросах, связанных с командировкой определяется постановлением Правительства Российской Федерации от 28 октября 2022 года №1915 «Об отдельных вопросах, связанных с командированием на территории Донецкой Народной Республики, Луганской Народной Республики, Запорожской области и Херсонской области».»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О главы сельского поселения                           Б.Г.Каразбаев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7-03T11:36:00Z</cp:lastPrinted>
  <dcterms:modified xsi:type="dcterms:W3CDTF">2024-06-03T04:17:00Z</dcterms:modified>
  <cp:revision>248</cp:revision>
  <dc:subject/>
  <dc:title/>
</cp:coreProperties>
</file>