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18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23»июнь</w:t>
      </w:r>
      <w:r>
        <w:rPr>
          <w:lang w:val="ba-RU"/>
        </w:rPr>
        <w:t xml:space="preserve"> </w:t>
      </w:r>
      <w:r>
        <w:rPr/>
        <w:t>2023 йыл                                                    «23» июня 2023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здании комиссии по охране труда в администраци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218 трудового кодекса Российской Федерации, в целях предупреждения производственного травматизма и профзаболеваний, сохранению здоровья работников сельского поселения Тляумбетовский сельсовет муниципального района Кугарчин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/>
        <w:t>1. Создать комиссию по охране труда в сельском поселении и утвердить ее состав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охране труда в сельском поселении Тляумбетовский сельсовет муниципального  района Кугарчиснкий  район Республики Башкортостан (Приложение № 2).</w:t>
      </w:r>
    </w:p>
    <w:p>
      <w:pPr>
        <w:pStyle w:val="Style15"/>
        <w:ind w:firstLine="540"/>
        <w:rPr>
          <w:szCs w:val="28"/>
        </w:rPr>
      </w:pPr>
      <w:r>
        <w:rPr>
          <w:szCs w:val="28"/>
        </w:rPr>
        <w:t>3. Утвердить Инструкции по охране труда для работников администрации сельского поселения, для водителя легкового автомобиля, для уборщика служебных помещений (Приложение № 3).</w:t>
      </w:r>
    </w:p>
    <w:p>
      <w:pPr>
        <w:pStyle w:val="Style15"/>
        <w:ind w:firstLine="540"/>
        <w:rPr>
          <w:szCs w:val="28"/>
        </w:rPr>
      </w:pPr>
      <w:r>
        <w:rPr>
          <w:szCs w:val="28"/>
        </w:rPr>
        <w:t>4. Постановление Администрации сельского поселения Тляумбетовский сельсовет №42 от 02.08.2018г.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 Обнародовать настоящее постановление  на информационном стенде администрации сельского поселения Тляумбетовский сельсовет  и разместить на официальном сайт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о главы сельского поселения                           Б.Г.Каразба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хране труда в администрации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е поселение Тляумбетов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гарч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збаев Б.Г. – и.о. главы администрации сельского поселения Тляумбе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Секретарь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мидуллина Л.Х. -  специалист  администрации сельского поселения Тляумбетов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асипова Ф.Б. – техперсонал администрации сельского поселения Тляумбе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хране труда в администрации сельского поселения Тляумбет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 для организации совместных действий Главы администрации сельского поселения, работников администрации, (далее – работников)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едусматривает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миссии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функции Комиссии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ава Комиссии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Комиссии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Комиссия в своей деятельности руководствуется законами и иными нормативными правовыми актами Российской Федерации и Правительства Республики Башкортостан об охране труд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утверждается постановлением администрации сельского поселения.</w:t>
      </w:r>
    </w:p>
    <w:p>
      <w:pPr>
        <w:pStyle w:val="Normal"/>
        <w:ind w:firstLine="1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разработка на основе предложений членов Комиссии программы совместных действий: 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проверок состояния условий и охраны труда на рабочих местах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Функции Комиссии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Функциями Комиссии являются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рассмотрение предложений  Главы администрации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оказание содействия Главе администрации сельского поселения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сельского поселения по устранению выявленных нарушений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5) 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6)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Комиссии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4.1. Для осуществления возложенных функций Комиссии предоставляются следующие права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) получать от Главы администрации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2) заслушивать на заседаниях Комиссии сообщения Главы администрации сельского поселения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 и вносить Главе  администрации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4)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5.1. Комиссия создается по инициативе Главы сельского поселения из представителей администрации, в количестве </w:t>
        <w:br/>
        <w:t>3 человек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5.2. Выдвижение в Комиссию представителей администрации – Главой сельского поселения. Состав Комиссии утверждается актом Главы сельского поселения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5.3.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5.5. Комиссия осуществляет свою деятельность в соответствии с разрабатываемым планом работы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 Обучение членов Комиссии по охране труда, осуществляется не реже одного раза в три года, за счет средств администрации сельского поселения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5.7. Заседания Комиссии проводятся по мере необходимости, но не реже одного раза в кварта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охране труда для работников администрации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ляумбетовский сельсовет муниципального района Кугарч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ШИЕ ТРЕБОВАНИЯ БЕЗОПАСНОСТ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ая инструкция разработана для муниципальных и немуниципальных служащих администрации Тляумбетовский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го освидетельств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водного инструктажа по охране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вичного инструктажа на рабочем мест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 Повторный инструктаж по охране труда и проверка знаний настоящей инструкции для работников Администрации проводится один раз в 6 месяце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е уровни электромагнитного излу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или повышенная влажность воздуха рабочей зо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или повышенная подвижность воздуха рабочей зо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шум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яркость светового изображ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яжение зрения, внимания, длительные статические нагруз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ды поражения электротоко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й удар (паралич сердца и дыхани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рмический ожог (электроожог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металлизация кож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овреж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офтальмия (воспаление глаз вследствие действия электроток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9. Работник администрации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Работник Администрации при работе с персональным компьютером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. Осмотреть и привести в порядок рабочее мест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3. Проверить правильность подключения оборудования в электросе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5. Убедиться в наличии защитного зазем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 Протереть салфеткой поверхность экрана и защитного фильт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. Отсутствии специальной вилки с подключением зазем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Обнаружении неисправности 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Работник администрации во время работы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ь санитарные нормы и соблюдать режимы работы и отдых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О ВРЕМЯ РАБОТЫ С ПК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у при работе на ПК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. Касаться одновременно экрана монитора и клавиату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5. Производить самостоятельное вскрытие и ремонт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обязан соблюдать последовательность включения П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периферийные устройства (принтер, монитор, сканер и др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ить системный блок (процессор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 обязан отключить ПК от электросе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внезапном снятии напряжения электросет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 время чистки и уборки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  администрации обязан оборудовать рабочее мест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Работник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4. Не приступать к работе на ПК до устранения неисправ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3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3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БЕЗОПАСНОСТИ ПОСЛЕ ОКОНЧАНИЯ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 обязан соблюдать следующую последовательность выключения П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1. Произвести закрытие всех активных задач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3. Убедиться, что в дисководах нет диск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4. Выключить питание системного блока (процессор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5. Выключить питание всех периферийных устрой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6. Отключить блок пит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БЕЗОПАСНОСТИ ПРИ РАБОТЕ С ЭЛЕКТРООБОРУДОВАНИЕ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Работник администрации перед началом работы с электрооборудованием должен произве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1. Осмотр электро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2. Проверку комплектности и надежности крепления дета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3. Проверку внешним осмотром исправности кабеля (шнур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4. Проверку четкости работы выключа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5. Использовать только штатные приспособ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При работе электрооборудования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1. Оставлять включенное электрооборудование без надз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3. Ударять по электрооборудова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4. Снимать средства защи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5. Дергать за подводящий провод для отклю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6. Держать палец на включателе при переносе электро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7. Натягивать, перекручивать и перегибать подводящий кабел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8. Ставить на кабель (шнур) посторонние предме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10. Производить разборку или ремонт электро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8. Отключение электрооборудования необходимо производ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перерыве в работе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кончании рабочего проце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БОТЕ С ЭЛЕКТРООБОРУДОВАНИЕ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Работник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3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БЕЗОПАСНОСТИ ВО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КОМАНДИРОВ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Работник, выполняющий свои обязанности в местной командировке,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ЕБОВАНИЯ БЕЗОПАСНОСТИ ВО ВРЕМЯ ПОСЕЩЕНИЯ ОБЪЕКТА ПРОВЕРКИ ИЛИ КОНТРОЛЯ (ПРИ РЕШЕНИИ СЛУЖЕБНЫХ ВОПРОСОВ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1. Работн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хему движения работающих на данном участке или объекте организации или быть с сопровождающим от этой организ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ходиться на объекте выполнять требования безопасности, установленные данной организацией и правилами общеизвестного характера (не употреблять спиртные напитки, соблюдать этикет и.т.д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встрече с движущимся транспортом встать в безопасное место и пропустить транспор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организации по выполнению служебного задания только после уведомления администрации организации о цели своего прибытия и плане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ПОЖАРНОЙ БЕЗОПАС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Работн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хему эвакуации и место расположения огнетушит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пособ обращения с огнетушителе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загромождать проходы посторонними предмет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ть вешать одежду на выключатели или розет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хранить легковоспламеняющиеся вещества в комната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ть курение в комна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бщем сигнале опасности без паники выйти из зд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ить только в отведенных места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2. Работнику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открытый огонь для любых ц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ушить одежду и обувь на нагревательных прибор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амодельными электроприводными средств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неисправными электроприбор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урить на рабочем мест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правила по охране труда для работников администр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е пользоваться неисправным оборудова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ать на ПК с соблюдением гигиенических норм и времени труда и отдых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Знать правила пожарной без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Запрещается употреблять спиртные напитки на рабо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Соблюдать правила вежливости, терпимости, такта, не допускать груб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В случае неадекватного поведения гражданина  вести прием в присутствии другого муниципального служащего и сообщать об этом своему руководителю и ответственному по охране труда администрации.</w:t>
      </w:r>
    </w:p>
    <w:p>
      <w:pPr>
        <w:pStyle w:val="Normal"/>
        <w:widowControl w:val="false"/>
        <w:spacing w:lineRule="exact" w:line="280" w:before="80" w:after="0"/>
        <w:ind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 w:before="8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Я ПО ОХРАНЕ ТРУД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 УБОРЩИКА СЛУЖЕБН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безопасности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 работе по уборке служебных помещений допускаются лица мужского и женского пола не моложе 18 лет, прошедшие медицинский осмотр, вводный инструктаж и  инструктаж на рабочем мес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Уборщик служебных помещений (далее – работник) работает под непосредственным руководством главы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Работник должен соблюдать правила внутреннего трудового распорядка администрации, исключить употребление алкогольных, наркотических и токсических средств до работы и во время работы, курение допускается только в установленных для этого мес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Работник должен при ходьбе по лестницам держаться за перила. Соблюдать меры предосторожности при ходьбе.</w:t>
      </w:r>
      <w:bookmarkStart w:id="0" w:name="more"/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служиваемые помещения необходимо одержать в чист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роизводить уборку всего помещения тщательно, помнить, что от качества уборки и чистоты в помещении, зависит работоспособность, безопасность и сохранение здоровья друг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роцессе труда на работника могут воздействовать следующие опасные и вредные факторы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, статическое электричеств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на высоте более 1,3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влаж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пыленность воздух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Согласно типовым отраслевым нормам работнику полагается специальная одежда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стюм х/б со сроком носки 12 месяцев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поги резиновые со сроком носки 24 меся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чатки резиновые до изно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8. В случаях травматизма работник или очевидец должен немедленно сообщить о случившемся руководителю, оказать помощь пострадавшему, при необходимости вызвать машину скорой помощи или обратиться в здравпунк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9. Работник должен иметь практические навыки в оказании первой доврачебной помощи пострадавшему: уметь остановить кровотечение, накладывать повязки на раны или обожженное место, приводить в сознание, делать искусственное дыхание, знать, где находится аптечка с набором медикамент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10. Работник должен знать и соблюдать правила санитарной и личной гигиены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1. Приступая к работе, работник обязан одеть спецодежду, манжеты рукавов и брюк костюма должны быть застегнуты. Волосы убрать под головной убор. Иметь средства индивидуальной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нимательно осмотреть рабочее место и провери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рабочего мес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инвентаря (щетки, совки, скребки, тряпкодержатели, стремян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т ли оголенных провод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электропри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бнаружения неисправностей следует сообщить об этом непосредственному руководителю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безопасности во время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уборке помещений пользоваться щетками, веником, совком, ветош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мнить, что работа вблизи токоведущих частей электрооборудования опасна, быть осторожным, не прикасаться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оизводить уборку служебных помещений влажным способом. Столы, окна, шкафы протирать чистой влажной тряп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Грязь, мусор с пола собирать совком, лопатой и веником, а не ру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боту по уборке производить в рукавиц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 использовании в работе электроприборов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надзора электроприборы присоединенными к электро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эксплуатировать при повреждении штепсельного соединения, шнура, нечеткой работе выклю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при уборке не допускать попадания воды на электропроводку и другое электро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при прекращении подачи тока во время работы с электроприборами или при перерыве в работе электроприборы отсоединяются от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2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каких-либо неисправностей работа прекращается. Разбирать электроприбор и производить самим какой-либо ремонт запрещается.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Не оставлять свой инвентарь на проходах, на углах, случайных местах. </w:t>
      </w:r>
    </w:p>
    <w:p>
      <w:pPr>
        <w:pStyle w:val="Normal"/>
        <w:ind w:left="720" w:hanging="153"/>
        <w:jc w:val="both"/>
        <w:rPr/>
      </w:pPr>
      <w:r>
        <w:rPr>
          <w:sz w:val="24"/>
          <w:szCs w:val="24"/>
        </w:rPr>
        <w:t xml:space="preserve">3.11. При использовании лестниц-стремянок, проверить их исправность и наличие металлических держателей для фиксации, наличие на ножках резиновых набивок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3.12. При мойке оконных и дверных стекол не разрешается прислонять лестницы на оконные и дверные перепле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Собирать мусор в ящики или специально отведенные для этой цели места и выносить их регулярно из помещения на территорию двора, в предназначенное для этого место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и возникновении ситуаций, которые могут привести к аварии или несчастным случаям, немедленно прекратить работу и отключить используемое оборудование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6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бнаружении возгорания работник обязан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в пожарную службу  по телефону 0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поставить в известность руководителя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обеспечению безопасности и эвакуации люд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риступить к тушению загорания имеющимися первичными средствами пожаротуш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покинуть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Тушить загоревшееся электрооборудование сухим песком или огнетушител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ри несчастном случае необходимо быстро освободить пострадавшего от травмирующего действия (электротока, высокой температуры, сдавливающих тяжестей и тому подобного), принять меры по оказанию пострадавшему доврачеб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 случае травмы или внезапного заболевания сообщить о случившемся непосредственному руководителю и обратиться в здравпункт), а также сохранить обстановку без изменения на момент получения травмы, если это не представляет опасности для жизни и здоровья людей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Требования безопасности по окончании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вести в порядок и убрать весь свой инвентарь и электроприборы в специально отведенное для этой цели мес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Снять и убрать спецодежду в гардероб, помыть руки с мылом, переодеться в личную одеж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7-03T11:36:00Z</cp:lastPrinted>
  <dcterms:modified xsi:type="dcterms:W3CDTF">2024-06-03T04:18:00Z</dcterms:modified>
  <cp:revision>248</cp:revision>
  <dc:subject/>
  <dc:title/>
</cp:coreProperties>
</file>