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/>
        <w:t xml:space="preserve">                                                            №</w:t>
      </w:r>
      <w:r>
        <w:rPr/>
        <w:t xml:space="preserve">18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23»июнь</w:t>
      </w:r>
      <w:r>
        <w:rPr>
          <w:lang w:val="ba-RU"/>
        </w:rPr>
        <w:t xml:space="preserve"> </w:t>
      </w:r>
      <w:r>
        <w:rPr/>
        <w:t>2023 йыл                                                    «23» июня 202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 создании  комиссии по трудовым спорам</w:t>
      </w:r>
    </w:p>
    <w:p>
      <w:pPr>
        <w:pStyle w:val="Normal"/>
        <w:jc w:val="center"/>
        <w:rPr/>
      </w:pPr>
      <w:r>
        <w:rPr>
          <w:b/>
        </w:rPr>
        <w:t>в администрации сельского поселения Тляумбетовский сельсовет муниципального района Кугарчинский район Республики Башкортостан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Трудовым Кодексом Российской Федерации (глава 60 ст.384), для  рассмотрения индивидуальных трудовых споров, возникающих в  сельском поселении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</w:t>
      </w:r>
    </w:p>
    <w:p>
      <w:pPr>
        <w:pStyle w:val="Normal"/>
        <w:ind w:firstLine="540"/>
        <w:jc w:val="both"/>
        <w:rPr/>
      </w:pPr>
      <w:r>
        <w:rPr/>
        <w:t>1. Создать комиссию по трудовым спорам в сельском поселении и утвердить ее состав (Приложение № 1).</w:t>
      </w:r>
    </w:p>
    <w:p>
      <w:pPr>
        <w:pStyle w:val="Normal"/>
        <w:ind w:firstLine="540"/>
        <w:jc w:val="both"/>
        <w:rPr/>
      </w:pPr>
      <w:r>
        <w:rPr/>
        <w:t>2. Утвердить Положение о комиссии по трудовым спорам в сельском поселении Тляумбетовский сельсовет муниципального  района Кугарчиснкий  район Республики Башкортостан (Приложение № 2).</w:t>
      </w:r>
    </w:p>
    <w:p>
      <w:pPr>
        <w:pStyle w:val="Style16"/>
        <w:ind w:firstLine="540"/>
        <w:rPr>
          <w:szCs w:val="28"/>
        </w:rPr>
      </w:pPr>
      <w:r>
        <w:rPr>
          <w:szCs w:val="28"/>
        </w:rPr>
        <w:t>4. Постановление Администрации сельского поселения Тляумбетовский сельсовет №32 от 22.07.2016г. призн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4. Обнародовать настоящее постановление  на информационном стенде администрации сельского поселения Тляумбетовский сельсовет  и разместить на официальном сайт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о главы сельского поселения                           Б.Г.Каразбае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льского поселе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ляумбетовский сельсовет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.06.2023г.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ии по трудовым спорам в администрации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е поселение Тляумбетовский сельсовет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гарч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едседатель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збаев Б.Г. – и.о. главы администрации сельского поселения Тляумбетовский сель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Секретарь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мидуллина Л.Х. -  специалист  администрации сельского поселения Тляумбетовский сель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лены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асипова Ф.Б. – техперсонал администрации сельского поселения Тляумбетовский сель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льского поселе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ляумбетовский сельсовет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.06.2023г.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 комиссии по трудовым спор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в администрации сельского поселения Тляумбетовский сельсовет муниципального района Кугарчин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Комиссия по трудовым спорам  (далее КТС) состоит из представителя работодателя и представителей работников учреждения.  Заседания комиссии проводятся по мере необходимости на основании письменного заявления  работников или работодателя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КТС рассматривает все индивидуальные трудовые споры, если для их рассмотрения действующим трудовым законодательством не установлен иной порядок рассмотрения (ст. 385 ТК РФ). В частности, к компетенции КТС относятся споры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 оплате труд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 рабочем времени и времени отдых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 признании недействительными условий трудового договор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 изменении существенных условий труд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 законности применения дисциплинарных взыскан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 праве на основной и дополнительный отпуск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 установлении рабочего времени и времени отдых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 выплате различных надбавок к заработной плате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другие вопросы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Споры, отнесенные непосредственно к компетенции суда (ст. 391 ТК РФ), не могут быть предметом рассмотрения КТС. Если комиссия вынесет решение по спорам, не входящим в ее компетенцию, то это решение будет недействительным и не вызовет никаких юридических последствий. Однако материалы, собранные КТС в ходе рассмотрения данного спора для принятия по нему решения, могут быть использованы в качестве доказательства при рассмотрении этого спора надлежащим органом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 течение трех месяцев со дня, когда работник узнал или должен был узнать о нарушении своего права, он может обратиться в комиссию. Если срок был пропущен по уважительной причине, он может быть восстановлен. Комиссия самостоятельно принимает решение о признании уважительности причин, доказывание  которых осуществляется самим работником. Если срок пропущен по другим причинам, то комиссия принимает заявление и отказывает в удовлетворении требований работника по причине пропуска срока без уважительных причин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 заявлении, подаваемом в КТС, работник указывает суть спора (предмет спора) и доказательства нарушения его права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явление работника подлежит обязательной регистрации (ст. 387 ТК РФ)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В организации  ведется специальный журнал, где отмечается дата поступления заявления, содержание спора, дата и суть решения, принятого КТС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Заявление регистрируется, даже если работник обратился по вопросу, который не подлежит рассмотрению в КТС. Однако затем ему должно быть отказано в удовлетворении заявленных требований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Комиссия рассматривает спор в течение 10 календарных дней со дня подачи заявления работником (ст. 387 ТК РФ). КТС может несколько раз собираться в пределах указанного срока, делая перерывы в своей работе. Например, для сбора дополнительных доказательств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Следующим этапом работы КТС, после принятия заявления работника, является подготовка материалов к слушанию. На этой стадии уточняются обстоятельства спора, а также список лиц, свидетелей и т.п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Комиссия рассматривает индивидуальные трудовые споры на заседаниях, проводимых в удобное для сторон время. Заседание считается правомочным, если на нем присутствует не менее половины членов, представляющих работника, и не менее половины членов, представляющих работодателя. Порядок проведения заседания произвольный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Спор рассматривается в присутствии работника, подавшего заявление (или уполномоченного им представителя). В отсутствие работника (его представителя) спор может быть рассмотрен только по письменному заявлению работника. В случае неявки работника (его представителя) на заседание КТС рассмотрение спора откладывается. При вторичной неявке без уважительных причин КТС вправе вынести решение о снятии вопроса с рассмотрения. 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Для оценки всех обстоятельств спора и с целью принятия обоснованного решения КТС имеет право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вызывать на свои заседания свидетеле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риглашать специалистов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требовать у работодателя необходимые документы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о заявке комиссии работодатель (его представитель) обязан представить запрашиваемые документы в срок, установленный комиссией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На заседаниях КТС ведется протокол, который должен быть подписан председателем комиссии или его заместителем, и заверяется печатью администрации. В протоколе отмечаются дата проведения заседания КТС, состав членов КТС, объяснения работника, возражения работодателя, объяснения свидетелей, приглашенных специалистов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Письменное заявление об отказе от рассмотрения заявления в КТС является основанием для прекращения разбирательства по существу спор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рядок принятия решения КТС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По итогам рассмотрения индивидуального трудового спора комиссия принимает решение простым большинством голосов членов комиссии, присутствующих на заседании, с помощью тайного голосования. Таким образом, каждому члену комиссии гарантирована возможность принятия самостоятельного решения независимо от позиции иной стороны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В решении КТС указываются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наименование организации либо фамилия, имя, отчество работодателя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фамилия, имя, отчество, должность, профессия или специальность обратившегося в комиссию работник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даты обращения в комиссию и рассмотрения спора, существо спора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- фамилии, имена, отчества членов комиссии и других лиц, присутствующих на заседан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существо решения и его обоснование (со ссылкой на закон, иной нормативный правовой акт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результаты голосования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Решение комиссии в своей резолютивной части должно сдержать прямое указание на то действие, которое обязан произвести работодатель (например, восстановить нормы выработки, выплатить определенную сумму и др.), или на то, что работнику отказано в удовлетворении его требований. 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 течение трех дней после принятия комиссией решения его копии, подписанные председателем комиссии или его заместителем и заверенные печатью комиссии, вручаются работнику и работодателю (или их представителям)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Получив копию решения, любая из сторон трудового спора может обжаловать данное решение в суде.</w:t>
      </w:r>
    </w:p>
    <w:p>
      <w:pPr>
        <w:pStyle w:val="ConsPlusNormal1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сполнение и обжалование решения КТС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Решение КТС должно быть исполнено в течение трех дней по истечении десяти дней, предусмотренных на обжалование. 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Если решение КТС в указанный срок исполнено не было, комиссия выдает удостоверение, которое является исполнительным документом. Обратиться за этим удостоверением  работник может в месячный срок со дня принятия комиссией решения по существу спора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Удостоверение подписывается председателем КТС (его заместителем) и заверяется печатью  администрации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Полученное удостоверение работник должен предъявить в службу судебных приставов не позднее трех месяцев со дня получения. Данный трехмесячный срок при его пропуске также может быть восстановлен по решению КТС, выдавшей удостоверение. Удостоверение предъявляется в службу судебных приставов, если решение КТС не было добровольно исполнено работодателем.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На основании указанного удостоверения судебный пристав приводит решение комиссии в исполнение в принудительном порядке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Удостоверение КТС представляет собой документ, обеспечивающий принудительное исполнение решения КТС.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В удостоверении указывается следующее: наименование КТС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фамилия, имя, отчество работника, подавшего заявление, его должность, дата поступления заявления и принятия по нему решения, содержание резолютивной части решения и дата выдачи удостоверения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Работник или работодатель вправе обжаловать в судебном порядке и принятое решение КТС. Оно  может быть обжаловано в суде в десятидневный срок со дня получения копии решения комиссии. При пропуске этого срока по уважительным причинам суд может его восстановить и рассмотреть спор по суще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льского поселе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ляумбетовский сельсовет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.06.2023г.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по охране труда для работников администрации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ляумбетовский сельсовет муниципального района Кугарч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ШИЕ ТРЕБОВАНИЯ БЕЗОПАСНОСТИ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Настоящая инструкция разработана для муниципальных и немуниципальных служащих администрации Тляумбетовский сельского посе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2. Работник Администрации допускается к самостоятельной работе после прохожд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го освидетельствов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водного инструктажа по охране труд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ервичного инструктажа на рабочем месте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бучения элементарным правилам электробезопасности, проверки знаний элементарных правил электробезопас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 Повторный инструктаж по охране труда и проверка знаний настоящей инструкции для работников Администрации проводится один раз в 6 месяце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4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5. Работник Администрации должен выполнять свои обязанности в рабочее время согласно Правилам внутреннего трудового распоряд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6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ные уровни электромагнитного излуч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ниженная или повышенная влажность воздуха рабочей зон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ниженная или повышенная подвижность воздуха рабочей зон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ный уровень шум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ный или пониженный уровень освещен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ная яркость светового изображ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пряжение зрения, внимания, длительные статические нагрузк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7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иметь практические навыки оказания первой доврачебной помощи пострадавшим от электрото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8. При эксплуатации электрооборудования опасным производственным фактором является электрический ток. Предельно допустимая величина переменного тока 0,3мА. При увеличении тока до 0,6-1,6 мА человек начинает ощущать его воздейств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Факторами, определяющими степень поражения электротоком, являются сила тока, продолжительность воздействия электротока на человека, место соприкосновения и путь прохождения проникновения тока, состояние кожи, электрическое сопротивление тела, физиологическое состояние организм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иды поражения электротоком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ий удар (паралич сердца и дыхания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ермический ожог (электроожог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электрометаллизация кож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поврежд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электроофтальмия (воспаление глаз вследствие действия электротока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9. Работник администрации обязан соблюдать требования по обеспечению пожарной безопасности, знать место нахождения средств пожаротушения, уметь пользоваться первичными средствами пожаротушения, в том числе огнетушителями углекислотными марки ОУ-5, ОУ-10 или порошковыми марки ОП-5, ОП-10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глекислотный (ОУ-5, ОУ-10) и порошковый (ОП-5, ОП-10) огнетушители позволяют тушить огонь на электрооборудовании до 380 В без снятия напря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Работник Администрации при работе с персональным компьютером обязан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1. Осмотреть и привести в порядок рабочее мест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3. Проверить правильность подключения оборудования в электросе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5. Убедиться в наличии защитного зазем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6. Протереть салфеткой поверхность экрана и защитного фильт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7. Убедиться в отсутствии дискет в дисководах процессора персонального компьютер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8. 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1. Отсутствии специальной вилки с подключением зазем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2. Обнаружении неисправности оборуд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4. Работник обязан сообщить своему руководителю об обнаруженной неисправности обору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Работник администрации во время работы обязан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1. Выполнять ту работу, которая определена его должностной инструкцией, которая ему была поручена  Руководителем  и по которой он был проинструктирова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2. В течение всего рабочего времени содержать в порядке и чистоте рабочее мест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3. Держать открытыми вентиляционные отверстия, которыми оборудованы приборы и персональные компьютер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4. Не загромождать оборудование посторонними предметами, которые снижают теплоотдач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5. При необходимости прекращения работы на некоторое время корректно закрыть все активные задач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6. Выполнять санитарные нормы и соблюдать режимы работы и отдых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7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8. При работе с текстовой информацией выбирать наиболее физиологичный режим представления черных символов на белом фон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О ВРЕМЯ РАБОТЫ С ПК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Работнику при работе на ПК запреща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1. Касаться одновременно экрана монитора и клавиатур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2. Прикасаться к задней панели системного блока (процессора) при включенном пита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3. Переключать разъемы интерфейсных кабелей периферийных устройств при включенном питан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4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5. Производить самостоятельное вскрытие и ремонт обору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Работник обязан соблюдать последовательность включения П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ключить периферийные устройства (принтер, монитор, сканер и др.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ключить системный блок (процессор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 Работник обязан отключить ПК от электросет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и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внезапном снятии напряжения электросети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о время чистки и уборки обору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 Работник  администрации обязан оборудовать рабочее мест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4.2. Рабочий стол должен иметь пространство для ног высотой не менее 600 мм, шириной - не менее 500 мм, глубиной на уровне колен - не менее 450 мм и для вытянутых ног - не менее 650 м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4.3. Оборудовать подставкой для ног, имеющей ширину не менее 300 мм, глубину - не менее 400 мм, регулировку по высоте - в пределах 150 мм, по углу наклона опорной поверхности подставки - до 20 градус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4.4. 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5. 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± 10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7. Продолжительность непрерывной работы с персональным  компьютером без регламентированного перерыва не должна превышать 2 час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8. При 8-часовой рабочей смене и работе на ВДТ и ПЭВМ регламентированные перерывы соблюдать обязательн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ля 1 категории работ через 2 часа от начала рабочей смены и через 2 часа после обеденного перерыва продолжительностью 15 минут каждый час работ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выполнять комплексы упражн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0. С целью уменьшения отрицательного влияния от монотонной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11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Работник обязан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2.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3. В случае появления рези о глазах, резком ухудшении видимости - невозможности сфокусировать взгляд или  появлении боли в пальцах и кистях рук, усилении сердцебиения немедленно покинуть рабочее место, сообщить руководител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4. Не приступать к работе на ПК до устранения неисправ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5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03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6. При обнаружении человека, попавшего под напряжение, немедленно отключить электропитание и освободить ею от действия тока, оказать до врачебную помощь и вызвать скорую медицинскую помощь по телефону «03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БЕЗОПАСНОСТИ ПОСЛЕ ОКОНЧАНИЯ РАБОТ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Работник обязан соблюдать следующую последовательность выключения П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1. Произвести закрытие всех активных задач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1.2. Выполнить парковку считывающей головки жесткого диска (если не предусмотрена автоматическая парковка головки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3. Убедиться, что в дисководах нет диск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4. Выключить питание системного блока (процессора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5. Выключить питание всех периферийных устройст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6. Отключить блок пит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БЕЗОПАСНОСТИ ПРИ РАБОТЕ С ЭЛЕКТРООБОРУДОВАНИЕМ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1. Работник администрации перед началом работы с электрооборудованием должен произвест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1. Осмотр электрообору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2. Проверку комплектности и надежности крепления дета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3. Проверку внешним осмотром исправности кабеля (шнура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4. Проверку четкости работы выключател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5. Использовать только штатные приспособ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При работе электрооборудования запреща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1. Оставлять включенное электрооборудование без надз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2. Передавать электрооборудование лицам, не имеющим право работать с ни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3. Ударять по электрооборудова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4. Снимать средства защи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5. Дергать за подводящий провод для отключ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6. Держать палец на включателе при переносе электрообору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7. Натягивать, перекручивать и перегибать подводящий кабел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8. Ставить на кабель (шнур) посторонние предме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9. Допускать касание кабеля (шнура) с горячими или теплыми предметам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10. Производить разборку или ремонт электрооборуд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7. Если во время работы обнаружится неисправность электрооборудования или работающий с ним почувствует,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8. Отключение электрооборудования необходимо производить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перерыве в работе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окончании рабочего процесс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9. Работник обязан отключить электрооборудование, вынув исправную вилку из исправной розет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БЕЗОПАСНОСТИ В АВАРИЙНЫХ СИТУА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БОТЕ С ЭЛЕКТРООБОРУДОВАНИЕ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Работник обязан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 Руководител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1.2. Не приступать к работе с неисправным электрооборудованием до устранения неисправ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03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РЕБОВАНИЯ БЕЗОПАСНОСТИ ВО ВРЕМ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Й КОМАНДИРОВК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1. Работник, выполняющий свои обязанности в местной командировке, обязан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1.1. При движении пешком необходимо выполнять правила дорожного движения для пешехода, не допускать спешки, проявлять осмотрительность и осторож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1.2. Железнодорожные пути переходить по пешеходным тоннелям и мостам или по установленным железной дорогой перехода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1.3. При пользовании служебной машиной, оборудованной ремнем безопасности, работник обязан быть пристегнут им. Не мешать водителю и не допускать самому садиться за рул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1.4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1.5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1.6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от падений и трав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ТРЕБОВАНИЯ БЕЗОПАСНОСТИ ВО ВРЕМЯ ПОСЕЩЕНИЯ ОБЪЕКТА ПРОВЕРКИ ИЛИ КОНТРОЛЯ (ПРИ РЕШЕНИИ СЛУЖЕБНЫХ ВОПРОСОВ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1. Работник обязан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нать схему движения работающих на данном участке или объекте организации или быть с сопровождающим от этой организаци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ходиться на объекте выполнять требования безопасности, установленные данной организацией и правилами общеизвестного характера (не употреблять спиртные напитки, соблюдать этикет и.т.д.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встрече с движущимся транспортом встать в безопасное место и пропустить транспор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ботать в организации по выполнению служебного задания только после уведомления администрации организации о цели своего прибытия и плане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ТРЕБОВАНИЯ ПОЖАРНОЙ БЕЗОПАСНО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1. Работник обязан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нать схему эвакуации и место расположения огнетушите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нать способ обращения с огнетушителе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 загромождать проходы посторонними предметам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 разрешать вешать одежду на выключатели или розет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 хранить легковоспламеняющиеся вещества в комнатах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01", сообщить администрации, отключить от сети электрооборудование, приступить к тушению пожара имеющимися средствами пожаротуш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 разрешать курение в комнат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общем сигнале опасности без паники выйти из зд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рить только в отведенных местах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2. Работнику запреща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открытый огонь для любых це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без присмотра электрооборудование (ПК, нагреватель, настольную лампу и т.д.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ушить одежду и обувь на нагревательных прибор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амодельными электроприводными средствам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неисправными электроприборам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урить на рабочем месте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правила по охране труда для работников администра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е пользоваться неисправным оборудовани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аботать на ПК с соблюдением гигиенических норм и времени труда и отдых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Знать правила пожарной безопас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Запрещается употреблять спиртные напитки на работ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Соблюдать правила вежливости, терпимости, такта, не допускать груб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 В случае неадекватного поведения гражданина  вести прием в присутствии другого муниципального служащего и сообщать об этом своему руководителю и ответственному по охране труда администрации.</w:t>
      </w:r>
    </w:p>
    <w:p>
      <w:pPr>
        <w:pStyle w:val="Normal"/>
        <w:widowControl w:val="false"/>
        <w:spacing w:lineRule="exact" w:line="280" w:before="80" w:after="0"/>
        <w:ind w:right="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80" w:before="80" w:after="0"/>
        <w:ind w:right="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Я ПО ОХРАНЕ ТРУДА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 УБОРЩИКА СЛУЖЕБН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щие требования безопасности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К работе по уборке служебных помещений допускаются лица мужского и женского пола не моложе 18 лет, прошедшие медицинский осмотр, вводный инструктаж и  инструктаж на рабочем мес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Уборщик служебных помещений (далее – работник) работает под непосредственным руководством главы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Работник должен соблюдать правила внутреннего трудового распорядка администрации, исключить употребление алкогольных, наркотических и токсических средств до работы и во время работы, курение допускается только в установленных для этого мес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Работник должен при ходьбе по лестницам держаться за перила. Соблюдать меры предосторожности при ходьбе.</w:t>
      </w:r>
      <w:bookmarkStart w:id="0" w:name="more"/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Обслуживаемые помещения необходимо одержать в чисто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Производить уборку всего помещения тщательно, помнить, что от качества уборки и чистоты в помещении, зависит работоспособность, безопасность и сохранение здоровья других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 процессе труда на работника могут воздействовать следующие опасные и вредные факторы: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й ток, статическое электричеств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на высоте более 1,3 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влажнос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запыленность воздух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Согласно типовым отраслевым нормам работнику полагается специальная одежда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стюм х/б со сроком носки 12 месяцев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поги резиновые со сроком носки 24 месяц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чатки резиновые до изно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1.8. В случаях травматизма работник или очевидец должен немедленно сообщить о случившемся руководителю, оказать помощь пострадавшему, при необходимости вызвать машину скорой помощи или обратиться в здравпункт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1.9. Работник должен иметь практические навыки в оказании первой доврачебной помощи пострадавшему: уметь остановить кровотечение, накладывать повязки на раны или обожженное место, приводить в сознание, делать искусственное дыхание, знать, где находится аптечка с набором медикаменто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1.10. Работник должен знать и соблюдать правила санитарной и личной гигиены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Работник несет персональную ответственность за нарушение требований инструкции в порядке установленном Правилами внутреннего трудового распорядка администрации и действующим законодательством.</w:t>
      </w:r>
    </w:p>
    <w:p>
      <w:pPr>
        <w:pStyle w:val="Normal"/>
        <w:spacing w:before="120" w:after="12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Требования безопасности перед началом работы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2.1. Приступая к работе, работник обязан одеть спецодежду, манжеты рукавов и брюк костюма должны быть застегнуты. Волосы убрать под головной убор. Иметь средства индивидуальной защи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нимательно осмотреть рабочее место и провери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рабочего мес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инвентаря (щетки, совки, скребки, тряпкодержатели, стремянк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т ли оголенных провод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электроприб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обнаружения неисправностей следует сообщить об этом непосредственному руководителю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Требования безопасности во время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 уборке помещений пользоваться щетками, веником, совком, ветош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мнить, что работа вблизи токоведущих частей электрооборудования опасна, быть осторожным, не прикасаться к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оизводить уборку служебных помещений влажным способом. Столы, окна, шкафы протирать чистой влажной тряп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Грязь, мусор с пола собирать совком, лопатой и веником, а не рук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аботу по уборке производить в рукавиц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ри использовании в работе электроприборов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2" w:hanging="425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надзора электроприборы присоединенными к электро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2" w:hanging="425"/>
        <w:jc w:val="both"/>
        <w:rPr/>
      </w:pPr>
      <w:r>
        <w:rPr>
          <w:sz w:val="24"/>
          <w:szCs w:val="24"/>
        </w:rPr>
        <w:t>эксплуатировать при повреждении штепсельного соединения, шнура, нечеткой работе выключ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2" w:hanging="425"/>
        <w:jc w:val="both"/>
        <w:rPr/>
      </w:pPr>
      <w:r>
        <w:rPr>
          <w:sz w:val="24"/>
          <w:szCs w:val="24"/>
        </w:rPr>
        <w:t>при уборке не допускать попадания воды на электропроводку и другое электро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2" w:hanging="425"/>
        <w:jc w:val="both"/>
        <w:rPr/>
      </w:pPr>
      <w:r>
        <w:rPr>
          <w:sz w:val="24"/>
          <w:szCs w:val="24"/>
        </w:rPr>
        <w:t>при прекращении подачи тока во время работы с электроприборами или при перерыве в работе электроприборы отсоединяются от электро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2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каких-либо неисправностей работа прекращается. Разбирать электроприбор и производить самим какой-либо ремонт запрещается.</w:t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Не оставлять свой инвентарь на проходах, на углах, случайных местах. </w:t>
      </w:r>
    </w:p>
    <w:p>
      <w:pPr>
        <w:pStyle w:val="Normal"/>
        <w:ind w:left="720" w:hanging="153"/>
        <w:jc w:val="both"/>
        <w:rPr/>
      </w:pPr>
      <w:r>
        <w:rPr>
          <w:sz w:val="24"/>
          <w:szCs w:val="24"/>
        </w:rPr>
        <w:t xml:space="preserve">3.11. При использовании лестниц-стремянок, проверить их исправность и наличие металлических держателей для фиксации, наличие на ножках резиновых набивок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4"/>
          <w:szCs w:val="24"/>
        </w:rPr>
        <w:t>3.12. При мойке оконных и дверных стекол не разрешается прислонять лестницы на оконные и дверные перепле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Собирать мусор в ящики или специально отведенные для этой цели места и выносить их регулярно из помещения на территорию двора, в предназначенное для этого место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Требования безопасности в аварийных ситуац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ри возникновении ситуаций, которые могут привести к аварии или несчастным случаям, немедленно прекратить работу и отключить используемое оборудование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066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бнаружении возгорания работник обязан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ить в пожарную службу  по телефону 01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поставить в известность руководителя 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обеспечению безопасности и эвакуации люд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риступить к тушению загорания имеющимися первичными средствами пожаротуш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случае угрозы жизни покинуть поме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Тушить загоревшееся электрооборудование сухим песком или огнетушител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При несчастном случае необходимо быстро освободить пострадавшего от травмирующего действия (электротока, высокой температуры, сдавливающих тяжестей и тому подобного), принять меры по оказанию пострадавшему доврачеб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В случае травмы или внезапного заболевания сообщить о случившемся непосредственному руководителю и обратиться в здравпункт), а также сохранить обстановку без изменения на момент получения травмы, если это не представляет опасности для жизни и здоровья людей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Требования безопасности по окончании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Привести в порядок и убрать весь свой инвентарь и электроприборы в специально отведенное для этой цели мест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Снять и убрать спецодежду в гардероб, помыть руки с мылом, переодеться в личную одеж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7-03T11:36:00Z</cp:lastPrinted>
  <dcterms:modified xsi:type="dcterms:W3CDTF">2024-06-03T04:18:00Z</dcterms:modified>
  <cp:revision>249</cp:revision>
  <dc:subject/>
  <dc:title/>
</cp:coreProperties>
</file>