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«10» августа 2023йыл</w:t>
      </w:r>
      <w:r>
        <w:rPr>
          <w:sz w:val="26"/>
        </w:rPr>
        <w:t xml:space="preserve">                         № </w:t>
      </w:r>
      <w:r>
        <w:rPr/>
        <w:t>19а                      «10» августа 2023 год</w:t>
      </w:r>
    </w:p>
    <w:p>
      <w:pPr>
        <w:pStyle w:val="Normal"/>
        <w:rPr>
          <w:b/>
          <w:b/>
        </w:rPr>
      </w:pPr>
      <w:r>
        <w:rPr>
          <w:b/>
          <w:sz w:val="26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О принятии  имущества в казну сельского поселения Тляубетовский сельсовет муниципального района Кугарчинский район Республики Башкортост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На основании ст. 51 Федерального закона 131-ФЗ от 06.10.2003 г. «Об общих принципах организации местного самоуправления в Российской Федерации" от 06.10.2003 N 131-ФЗ, ст.31 Устава сельского поселения Тляумбетовский  сельсовет, 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казну сельского поселения Тляумбетовский сельсовет муниципального района Кугарчинский район Республики Башкортостан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0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нзотриммер ТР-2500 т (2022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ая спортивная площадка в д.Тавак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тская спортивная площадка в х.Прог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тейнер (бункер-накопитель) 7 шт.х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тейнер с крышками 4 шт.х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тейнер тип.КМ-2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Линии электропередач для уличного освещения 17,5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оноблок HP 24-f0177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оторная косилка Z-178/2. захват 1,8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портивный комплекс 2019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МКУ «Централизованная бухгалтерия сельских поселений МР Кугарчинский район РБ» принять к учёту на баланс казны сельского поселения Тляумбетовский сельсовет МР Кугарчинский район РБ.</w:t>
      </w:r>
    </w:p>
    <w:p>
      <w:pPr>
        <w:pStyle w:val="Normal"/>
        <w:jc w:val="both"/>
        <w:rPr/>
      </w:pPr>
      <w:r>
        <w:rPr/>
        <w:t>3. Настоящее постановление обнародовать на стенде Администрации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Б.Г.Каразбае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10-12T09:32:00Z</cp:lastPrinted>
  <dcterms:modified xsi:type="dcterms:W3CDTF">2024-06-03T04:18:00Z</dcterms:modified>
  <cp:revision>252</cp:revision>
  <dc:subject/>
  <dc:title/>
</cp:coreProperties>
</file>