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hanging="0"/>
        <w:rPr>
          <w:b/>
          <w:b/>
          <w:caps/>
        </w:rPr>
      </w:pPr>
      <w:r>
        <w:rPr>
          <w:b/>
        </w:rPr>
        <w:t xml:space="preserve">                                                              №</w:t>
      </w:r>
      <w:r>
        <w:rPr>
          <w:b/>
        </w:rPr>
        <w:t xml:space="preserve">21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03» октябрь 2023 йыл                                            «03» октября 2023 год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есяч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паганде безопасного пользования газ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сельского поселения Тляумбет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Кугарч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709"/>
        <w:jc w:val="both"/>
        <w:rPr>
          <w:iCs/>
        </w:rPr>
      </w:pPr>
      <w:r>
        <w:rPr/>
        <w:t>В целях обеспечения безопасности при эксплуатации газового оборудования, предупреждения аварий и несчастных случаев при использовании газом населением, на коммунально-бытовых, промышленных предприятий, культурных и образовательных организациях сельского поселения Тляумбетовский сельсовет муниципального района Кугарчинский район Республики Башкортостан</w:t>
      </w:r>
      <w:r>
        <w:rPr>
          <w:iCs/>
        </w:rPr>
        <w:t xml:space="preserve">, на основании постановления Администрации </w:t>
      </w:r>
      <w:r>
        <w:rPr/>
        <w:t>муниципального района Кугарчинский район Республики Башкортостан</w:t>
      </w:r>
      <w:r>
        <w:rPr>
          <w:iCs/>
        </w:rPr>
        <w:t xml:space="preserve"> от 03 октября 2023 года № 518,</w:t>
      </w:r>
    </w:p>
    <w:p>
      <w:pPr>
        <w:pStyle w:val="Normal"/>
        <w:ind w:right="282" w:firstLine="709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282" w:firstLine="709"/>
        <w:jc w:val="center"/>
        <w:rPr>
          <w:iCs/>
        </w:rPr>
      </w:pPr>
      <w:r>
        <w:rPr>
          <w:iCs/>
        </w:rPr>
        <w:t>п о с т а н о в л я ю:</w:t>
      </w:r>
    </w:p>
    <w:p>
      <w:pPr>
        <w:pStyle w:val="Normal"/>
        <w:ind w:right="282" w:firstLine="709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282" w:firstLine="709"/>
        <w:jc w:val="both"/>
        <w:rPr>
          <w:iCs/>
        </w:rPr>
      </w:pPr>
      <w:r>
        <w:rPr>
          <w:iCs/>
        </w:rPr>
        <w:t>1. Провести на территории сельского поселения Тляумбетовский сельсовет муниципального района Кугарчинский район Республики Башкортостан месячник по пропаганде безопасного пользования газом в период с 01 по 31 октября 2023 года.</w:t>
      </w:r>
    </w:p>
    <w:p>
      <w:pPr>
        <w:pStyle w:val="Normal"/>
        <w:ind w:right="282" w:firstLine="709"/>
        <w:jc w:val="both"/>
        <w:rPr>
          <w:iCs/>
        </w:rPr>
      </w:pPr>
      <w:r>
        <w:rPr>
          <w:iCs/>
        </w:rPr>
        <w:t>2. Утвердить план мероприятий по проведению месячника по пропаганде безопасного пользования газом на территории сельского поселения Тляумбетовсакий сельсовет муниципального района Кугарчинский район Республики Башкортостан (приложение №1)</w:t>
      </w:r>
    </w:p>
    <w:p>
      <w:pPr>
        <w:pStyle w:val="Normal"/>
        <w:ind w:right="282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709" w:hanging="34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                                Б.Г.Каразбаев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льского поселения Тляумбетовский сельсовет муниципального района Кугарчинский район Республики Башкортостан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0"/>
          <w:szCs w:val="20"/>
        </w:rPr>
        <w:t>от «03» октября 2023 №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</w:rPr>
      </w:pPr>
      <w:r>
        <w:rPr>
          <w:iCs/>
        </w:rPr>
        <w:t xml:space="preserve">мероприятий по проведению месячника по пропаганде безопасного пользования газо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Cs/>
        </w:rPr>
        <w:t>на территории сельского поселения Тляумбетовский сельсовет муниципального района Кугарчинский район Республики Башкортостан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 период с 01 по 31 октября202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44"/>
        <w:gridCol w:w="3510"/>
        <w:gridCol w:w="156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рка выполнения требований «Правил безопасности газораспределения и газопотребления » в подведомственных учреждениях и организация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лава СП Тляумбетовский сельсовет, руководители организаций, предприятий, учрежд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 202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ведение проверки состояния газового оборудования в личном секторе граждан по вопросу пожарной безопасност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трудники администрации СП Тляумбетовский сельсовет совместно с Кугарчинской комплексной службой филиала ПАО «Газпром газораспределение Уфа» в г. Кумертау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ь 202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плановых и внеплановых инструктажей по выполнению правил безопасности при пользовании газом в быту и на рабочих местах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СП Тляумбетовский сельсовет, специалисты С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еспечение населения информационным материалом о правилах безопасности эксплуатации дымоходо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трудники администрации СП Тляумбетовский  сельсов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ь 202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бесед с населением, детьми о правилах пользования газом в быт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трудники администрации СП Тляумбетовский сельсов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ь 202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встреч с населением на темы: «Правила пользования газом в быту», «Пожары, произошедшие из-за оставленных без присмотра работающих газовых приборов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трудники администрации СП Тляумбетовский  сельсовет совместно с сотрудниками ГО и ЧС ( 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ь 202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контрольных проверок многодетных семей, неблагополучных семей, одиноких престарелых гражда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трудники администрации СП Тляумбетовский сельсов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ь 202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ановка автономных пожарных извещателей в домах многодетных, малоимущих семей, престарелых одиноких граждан, участников боевых действ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СП Тляумбетовский сельсов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пери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готовка и представление отчета о проведенных мероприятиях в Отдел строительства Администрации райо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СП Тляумбетовский сельсовет, управляющий де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09 ноября 2023 год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3-04-04T14:21:00Z</cp:lastPrinted>
  <dcterms:modified xsi:type="dcterms:W3CDTF">2024-06-03T04:19:00Z</dcterms:modified>
  <cp:revision>170</cp:revision>
  <dc:subject/>
  <dc:title/>
</cp:coreProperties>
</file>