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/>
        <w:t xml:space="preserve">                                                              </w:t>
      </w:r>
      <w:r>
        <w:rPr>
          <w:b/>
        </w:rPr>
        <w:t>№</w:t>
      </w:r>
      <w:r>
        <w:rPr>
          <w:b/>
        </w:rPr>
        <w:t xml:space="preserve">22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«06» </w:t>
      </w:r>
      <w:r>
        <w:rPr>
          <w:b/>
          <w:lang w:val="ba-RU"/>
        </w:rPr>
        <w:t>декабрь</w:t>
      </w:r>
      <w:r>
        <w:rPr>
          <w:b/>
        </w:rPr>
        <w:t xml:space="preserve"> 2023 йыл                                                  «06» декабря 2023 год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О внесении изменений в постановление Администрации сельского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оселения Тляумбетовский сельсовет муниципального района Кугарчинский район Республики Башкортостан на отдельные нормы Административного регламента предоставления муниципальной услуги «Присвоение и аннулирование адресов объекту адресации» утвержденного постановлением главы сельского поселения Тляумбетовский сельсовет муниципального района Кугарчинский район Республики Башкортостан» от 28.02.2022 №16.</w:t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lang w:val="ba-RU"/>
        </w:rPr>
      </w:pPr>
      <w:r>
        <w:rPr>
          <w:color w:val="1A1A1A"/>
        </w:rPr>
        <w:t>Рассмотрев протест И.о. Прокурора Кугарчинского района Республики Башкортостан от 30.11.2023 года №39/</w:t>
      </w:r>
      <w:r>
        <w:rPr>
          <w:color w:val="1A1A1A"/>
          <w:lang w:val="ba-RU"/>
        </w:rPr>
        <w:t xml:space="preserve">2023 на отдельные нормы Административного регламента предоставления муниципальной услуги </w:t>
      </w:r>
      <w:r>
        <w:rPr>
          <w:color w:val="1A1A1A"/>
        </w:rPr>
        <w:t>«</w:t>
      </w:r>
      <w:r>
        <w:rPr>
          <w:color w:val="1A1A1A"/>
          <w:lang w:val="ba-RU"/>
        </w:rPr>
        <w:t>Присвоение и аннулирование адресов объекту адресации</w:t>
      </w:r>
      <w:r>
        <w:rPr>
          <w:color w:val="1A1A1A"/>
        </w:rPr>
        <w:t>» утвержденного постановлением главы сельского поселения Тляумбетовский сельсовет муниципального района Кугарчинский район Республики Башкортостан от 28.02.2022 №16</w:t>
      </w:r>
    </w:p>
    <w:p>
      <w:pPr>
        <w:pStyle w:val="Normal"/>
        <w:shd w:fill="FFFFFF" w:val="clear"/>
        <w:rPr>
          <w:color w:val="1A1A1A"/>
          <w:lang w:val="ba-RU"/>
        </w:rPr>
      </w:pPr>
      <w:r>
        <w:rPr>
          <w:color w:val="1A1A1A"/>
          <w:lang w:val="ba-RU"/>
        </w:rPr>
      </w:r>
    </w:p>
    <w:p>
      <w:pPr>
        <w:pStyle w:val="Normal"/>
        <w:shd w:fill="FFFFFF" w:val="clear"/>
        <w:spacing w:before="0" w:after="240"/>
        <w:rPr/>
      </w:pPr>
      <w:r>
        <w:rPr>
          <w:color w:val="1A1A1A"/>
        </w:rPr>
        <w:t xml:space="preserve">                                                    </w:t>
      </w:r>
      <w:r>
        <w:rPr>
          <w:color w:val="1A1A1A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  <w:t>1. Административный регламент предоставления муниципальной услуги «Присвоение и аннулирование адресов объекту адресации» утвержденного постановлением главы сельского поселения Тляумбетовский сельсовет муниципального района Кугарчинский район Республики Башкортостан от 28.02.2022 №16, привести в соответствие с требованиями действующе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  <w:t>2. Дополнить в обязанности уполномоченного органа, осмотр местонахождения объекта адресации (при необходимости) и соблюдения требований к структуре адреса объектом.</w:t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  <w:t>3. Внести изменения в п 3.2 регламента. Основанием для отказа в приеме документов ответственным специалистом, является не соответствие перечню документов, указанных в п 2.8.2, предоставляемых заявителем для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  <w:t>4. Дополнить, услуги по присвоению адреса объекту адресации возможна посредством Единого портала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1A1A1A"/>
        </w:rPr>
      </w:pPr>
      <w:r>
        <w:rPr>
          <w:color w:val="1A1A1A"/>
        </w:rPr>
        <w:t>Глава сельского поселения                                   Б.Г. Каразбае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ash">
    <w:altName w:val="Courier New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1-26T11:47:00Z</cp:lastPrinted>
  <dcterms:modified xsi:type="dcterms:W3CDTF">2024-06-03T04:20:00Z</dcterms:modified>
  <cp:revision>306</cp:revision>
  <dc:subject/>
  <dc:title/>
</cp:coreProperties>
</file>