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" w:hanging="0"/>
        <w:rPr>
          <w:b/>
          <w:b/>
          <w:caps/>
        </w:rPr>
      </w:pPr>
      <w:r>
        <w:rPr/>
        <w:t xml:space="preserve">                                                            №</w:t>
      </w:r>
      <w:r>
        <w:rPr/>
        <w:t xml:space="preserve">25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«27» </w:t>
      </w:r>
      <w:r>
        <w:rPr>
          <w:lang w:val="ba-RU"/>
        </w:rPr>
        <w:t xml:space="preserve">декабрь </w:t>
      </w:r>
      <w:r>
        <w:rPr/>
        <w:t>2023 йыл                                                «27» декабря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закладке и ведении новых электрон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хозяйственных книг учета личных подсоб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зяйств на 2024, 2025, 2026,2027,2028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 xml:space="preserve"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 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муниципального образования Тляумбетовский сельсовет Кугарчинского района Республики Башкортостан Администрация сельского поселения Тляумбетовский сельсовет муниципального района Кугарчинский район Республики Башкортостан        </w:t>
      </w:r>
    </w:p>
    <w:p>
      <w:pPr>
        <w:pStyle w:val="Normal"/>
        <w:ind w:firstLine="709"/>
        <w:jc w:val="center"/>
        <w:rPr>
          <w:szCs w:val="27"/>
        </w:rPr>
      </w:pPr>
      <w:r>
        <w:rPr>
          <w:szCs w:val="27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1. Организовать на территории </w:t>
      </w:r>
      <w:r>
        <w:rPr>
          <w:szCs w:val="27"/>
        </w:rPr>
        <w:t xml:space="preserve">муниципального образования сельского поселения Тляумбетовский сельсовет муниципального района Кугарчинский район Республики Башкортостан </w:t>
      </w:r>
      <w:r>
        <w:rPr/>
        <w:t>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Ежегодно, по состоянию на 1 января путем сплошного обходы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Ответственным за ведение похозяйственных книг в установленном порядке и их сохранность назначить главу сельского поселения Тляумбетовский сельсовет муниципального района Кугарчинский район Республики Башкортостан Каразбаева Булата Гизельхакович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Разместить настоящие постановление на официальном сайте  администрации сельского поселения Тляумбетовский сельсовет муниципального района Кугарчинский район Республики Башкортоста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>8.  Постановление вступает в силу с 01 январ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Тляумбетовский сельсовет                                                    Б.Г.Каразбаев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Normaltextrun">
    <w:name w:val="normaltextrun"/>
    <w:qFormat/>
    <w:rPr/>
  </w:style>
  <w:style w:type="character" w:styleId="Scxw176785146">
    <w:name w:val="scxw176785146"/>
    <w:qFormat/>
    <w:rPr/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0:00Z</dcterms:created>
  <dc:creator>1</dc:creator>
  <dc:description/>
  <cp:keywords/>
  <dc:language>en-US</dc:language>
  <cp:lastModifiedBy>admis</cp:lastModifiedBy>
  <cp:lastPrinted>2022-12-12T12:39:00Z</cp:lastPrinted>
  <dcterms:modified xsi:type="dcterms:W3CDTF">2024-06-03T04:22:00Z</dcterms:modified>
  <cp:revision>257</cp:revision>
  <dc:subject/>
  <dc:title/>
</cp:coreProperties>
</file>