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№ 122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ь 2023 йыл                                                  25 апреля 2023 года</w:t>
      </w:r>
    </w:p>
    <w:p>
      <w:pPr>
        <w:pStyle w:val="ConsPlusTitle"/>
        <w:widowControl/>
        <w:spacing w:lineRule="auto" w:line="276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</w:t>
      </w:r>
      <w:r>
        <w:rPr>
          <w:b/>
          <w:color w:val="000000"/>
          <w:sz w:val="28"/>
          <w:szCs w:val="28"/>
        </w:rPr>
        <w:t xml:space="preserve">кандидатуры Кидрасовой Флюры Мухаметовны для зачисления в резерв состава участковой избирательной комиссии избирательного участка № 239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формированием участковых избирательных комиссий на пятилетний срок полномочий (2023-2027 гг.), 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21, 26 Кодекса Республики Башкортостан о выборах, Совет сельского поселения </w:t>
      </w:r>
      <w:r>
        <w:rPr>
          <w:color w:val="000000"/>
          <w:sz w:val="28"/>
          <w:szCs w:val="28"/>
        </w:rPr>
        <w:t>Тляумбет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Кугарчинский район Республики Башкортостан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муниципального района Кугарчинский район Республики Башкортостан для зачисления в резерв состава участковой избирательной комиссии избирательного участка № </w:t>
      </w:r>
      <w:r>
        <w:rPr>
          <w:color w:val="000000"/>
          <w:sz w:val="28"/>
          <w:szCs w:val="28"/>
        </w:rPr>
        <w:t xml:space="preserve">2399 кандидатуру </w:t>
      </w:r>
      <w:r>
        <w:rPr>
          <w:sz w:val="28"/>
          <w:szCs w:val="28"/>
        </w:rPr>
        <w:t>Кидрасовой Флюры Мухамет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и необходимые документы Кидрасовой Флюры Мухаметовны. для зачисления в резерв состава участковой избирательной комиссии в территориальную избирательную комиссию муниципального района Кугарчинский район Республики Башкортост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ляумбетовский</w:t>
      </w:r>
      <w:r>
        <w:rPr>
          <w:sz w:val="28"/>
          <w:szCs w:val="24"/>
        </w:rPr>
        <w:t xml:space="preserve"> сельсов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угарчинский район</w:t>
      </w:r>
    </w:p>
    <w:p>
      <w:pPr>
        <w:pStyle w:val="Normal"/>
        <w:rPr/>
      </w:pPr>
      <w:r>
        <w:rPr>
          <w:sz w:val="28"/>
          <w:szCs w:val="24"/>
        </w:rPr>
        <w:t xml:space="preserve">Республики Башкортостан </w:t>
        <w:tab/>
        <w:tab/>
        <w:tab/>
        <w:tab/>
        <w:t xml:space="preserve">                      </w:t>
        <w:tab/>
        <w:tab/>
        <w:t>Р.В.Яппаров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Sitka Small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6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Sitka Small" w:hAnsi="Rom Bsh;Sitka Small" w:cs="Rom Bsh;Sitka Small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32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Rom Bsh;Sitka Small" w:hAnsi="Rom Bsh;Sitka Small" w:cs="Rom Bsh;Sitka Small"/>
      <w:b/>
      <w:bCs/>
      <w:spacing w:val="-20"/>
    </w:rPr>
  </w:style>
  <w:style w:type="character" w:styleId="Style11">
    <w:name w:val="Основной текст Знак"/>
    <w:qFormat/>
    <w:rPr>
      <w:rFonts w:ascii="Rom Bsh;Sitka Small" w:hAnsi="Rom Bsh;Sitka Small" w:cs="Rom Bsh;Sitka Small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Sitka Small" w:hAnsi="Rom Bsh;Sitka Small" w:cs="Rom Bsh;Sitka Sma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</w:pPr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ind w:firstLine="709"/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960" w:firstLine="37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3:00Z</dcterms:created>
  <dc:creator>Фиргат Зиннатович</dc:creator>
  <dc:description/>
  <cp:keywords/>
  <dc:language>en-US</dc:language>
  <cp:lastModifiedBy>admis</cp:lastModifiedBy>
  <cp:lastPrinted>2023-05-30T14:21:00Z</cp:lastPrinted>
  <dcterms:modified xsi:type="dcterms:W3CDTF">2024-06-03T04:34:00Z</dcterms:modified>
  <cp:revision>157</cp:revision>
  <dc:subject/>
  <dc:title>БАШ:ОРТОСТАН  </dc:title>
</cp:coreProperties>
</file>