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          РЕШЕНИЕ</w:t>
      </w:r>
    </w:p>
    <w:p>
      <w:pPr>
        <w:pStyle w:val="Style16"/>
        <w:spacing w:before="0" w:after="0"/>
        <w:ind w:firstLine="567"/>
        <w:jc w:val="right"/>
        <w:rPr>
          <w:rStyle w:val="13"/>
          <w:bCs/>
          <w:color w:val="000000"/>
          <w:sz w:val="18"/>
          <w:szCs w:val="1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rPr>
          <w:rStyle w:val="13"/>
          <w:bCs/>
          <w:color w:val="000000"/>
          <w:sz w:val="28"/>
          <w:szCs w:val="28"/>
        </w:rPr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сельского поселения Тляумбетовский сельсовет муниципального района Кугарчинский район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Тляумбетовский сельсовет муниципального района Кугарчинский район Республики Башкортостан и статьей 6 Регламента Совета сельского поселения Тляумбетовский сельсовет муниципального района Кугарчинский район Республики Башкортостан Совет сельского поселения Тляумбетовский сельсовет муниципального района Кугарч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Каразбаева Булата Гизельхаковича, депутата Совета сельского поселения Тляумбетовский сельсовет муниципального района Кугарчинский район Республики Башкортостан, главой сельского поселения Тляумбетовский сельсовет муниципального района Кугарч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Совета </w:t>
      </w:r>
    </w:p>
    <w:p>
      <w:pPr>
        <w:pStyle w:val="33"/>
        <w:rPr/>
      </w:pPr>
      <w:r>
        <w:rPr>
          <w:sz w:val="28"/>
          <w:szCs w:val="28"/>
        </w:rPr>
        <w:t xml:space="preserve">сельского поселения Тляумбетовский сельсовет 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муниципального района Кугарчинский район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З.Р.Абдрахимов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sz w:val="28"/>
          <w:szCs w:val="28"/>
        </w:rPr>
        <w:t>14 сентября 2023 года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3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Cambria" w:hAnsi="Rom Bsh;Cambria" w:cs="Rom Bsh;Cambria"/>
      <w:b/>
      <w:bCs/>
      <w:spacing w:val="-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2">
    <w:name w:val="Заголовок 2 Знак"/>
    <w:qFormat/>
    <w:rPr>
      <w:sz w:val="24"/>
      <w:lang w:val="en-US"/>
    </w:rPr>
  </w:style>
  <w:style w:type="character" w:styleId="21">
    <w:name w:val="Основной текст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Гиперссылка1"/>
    <w:qFormat/>
    <w:rPr/>
  </w:style>
  <w:style w:type="character" w:styleId="13">
    <w:name w:val="13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Cambria" w:hAnsi="Rom Bsh;Cambria" w:cs="Rom Bsh;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3:00Z</dcterms:created>
  <dc:creator>Фиргат Зиннатович</dc:creator>
  <dc:description/>
  <cp:keywords/>
  <dc:language>en-US</dc:language>
  <cp:lastModifiedBy>admis</cp:lastModifiedBy>
  <cp:lastPrinted>2023-07-04T14:54:00Z</cp:lastPrinted>
  <dcterms:modified xsi:type="dcterms:W3CDTF">2024-06-03T04:27:00Z</dcterms:modified>
  <cp:revision>144</cp:revision>
  <dc:subject/>
  <dc:title>БАШ:ОРТОСТАН  </dc:title>
</cp:coreProperties>
</file>